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1203325</wp:posOffset>
                </wp:positionV>
                <wp:extent cx="1876425" cy="790575"/>
                <wp:effectExtent l="15240" t="15240" r="14605" b="14605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b/>
                                <w:bCs/>
                                <w:rFonts w:ascii="微软雅黑 Light;Dotum" w:hAnsi="微软雅黑 Light;Dotum" w:eastAsia="微软雅黑 Light;Dotum" w:cs="微软雅黑 Light;Dotum"/>
                                <w:color w:val="auto"/>
                                <w:lang w:val="en-US" w:eastAsia="zh-CN" w:bidi="ar-SA"/>
                              </w:rPr>
                              <w:t>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45.05pt;margin-top:94.75pt;width:14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b/>
                          <w:bCs/>
                          <w:rFonts w:ascii="微软雅黑 Light;Dotum" w:hAnsi="微软雅黑 Light;Dotum" w:eastAsia="微软雅黑 Light;Dotum" w:cs="微软雅黑 Light;Dotum"/>
                          <w:color w:val="auto"/>
                          <w:lang w:val="en-US" w:eastAsia="zh-CN" w:bidi="ar-SA"/>
                        </w:rPr>
                        <w:t>所在学院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930</wp:posOffset>
                </wp:positionH>
                <wp:positionV relativeFrom="paragraph">
                  <wp:posOffset>1133475</wp:posOffset>
                </wp:positionV>
                <wp:extent cx="2019300" cy="1788160"/>
                <wp:effectExtent l="14605" t="14605" r="15240" b="1524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78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准备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补发学生证申请表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一寸照片1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30元（含优惠卡费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或20元（不含优惠卡费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-65.9pt;margin-top:89.25pt;width:158.95pt;height:1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准备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《补发学生证申请表》一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一寸照片1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30元（含优惠卡费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或20元（不含优惠卡费用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3032125</wp:posOffset>
                </wp:positionV>
                <wp:extent cx="1876425" cy="790575"/>
                <wp:effectExtent l="15240" t="15240" r="14605" b="1460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47.3pt;margin-top:238.75pt;width:14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务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1203325</wp:posOffset>
                </wp:positionV>
                <wp:extent cx="1876425" cy="790575"/>
                <wp:effectExtent l="15240" t="15240" r="14605" b="1460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各学院教务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领取材料1、材料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334.8pt;margin-top:94.75pt;width:14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各学院教务管理办公室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领取材料1、材料2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3013075</wp:posOffset>
                </wp:positionV>
                <wp:extent cx="1876425" cy="790575"/>
                <wp:effectExtent l="15240" t="15240" r="14605" b="14605"/>
                <wp:wrapNone/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学籍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行政楼A106电话  83590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补办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336.3pt;margin-top:237.25pt;width:14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务部学籍服务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行政楼A106电话  8359014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补办学生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1475740</wp:posOffset>
                </wp:positionV>
                <wp:extent cx="457200" cy="238125"/>
                <wp:effectExtent l="8255" t="20955" r="12065" b="2032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black" stroked="t" o:allowincell="f" style="position:absolute;margin-left:101.65pt;margin-top:116.2pt;width:35.95pt;height:18.7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465580</wp:posOffset>
                </wp:positionV>
                <wp:extent cx="457200" cy="238125"/>
                <wp:effectExtent l="12065" t="18415" r="9525" b="21590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295.9pt;margin-top:115.4pt;width:35.95pt;height:18.7pt;mso-wrap-style:none;v-text-anchor:middle;rotation:179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3227705</wp:posOffset>
                </wp:positionV>
                <wp:extent cx="457200" cy="238125"/>
                <wp:effectExtent l="12065" t="18415" r="9525" b="21590"/>
                <wp:wrapNone/>
                <wp:docPr id="8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297.4pt;margin-top:254.15pt;width:35.95pt;height:18.7pt;mso-wrap-style:none;v-text-anchor:middle;rotation:179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0470</wp:posOffset>
                </wp:positionH>
                <wp:positionV relativeFrom="paragraph">
                  <wp:posOffset>2352040</wp:posOffset>
                </wp:positionV>
                <wp:extent cx="457200" cy="238125"/>
                <wp:effectExtent l="20955" t="8255" r="20320" b="12065"/>
                <wp:wrapNone/>
                <wp:docPr id="9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196.1pt;margin-top:185.15pt;width:35.95pt;height:18.7pt;mso-wrap-style:none;v-text-anchor:middle;rotation:90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1191260</wp:posOffset>
                </wp:positionV>
                <wp:extent cx="1876425" cy="790575"/>
                <wp:effectExtent l="15240" t="15240" r="14605" b="14605"/>
                <wp:wrapNone/>
                <wp:docPr id="10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46pt;margin-top:93.8pt;width:14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微软雅黑 Light;Dotum"/>
          <w:bCs/>
          <w:sz w:val="48"/>
          <w:szCs w:val="44"/>
        </w:rPr>
        <w:t>学生证补办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30T03:15:00Z</dcterms:modified>
  <cp:revision>6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