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土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地下工程方向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表</w:t>
      </w:r>
      <w:r>
        <w:rPr>
          <w:sz w:val="24"/>
          <w:u w:val="single"/>
        </w:rPr>
        <w:t>2</w:t>
      </w:r>
    </w:p>
    <w:tbl>
      <w:tblPr>
        <w:tblW w:w="1544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7"/>
        <w:gridCol w:w="1466"/>
        <w:gridCol w:w="1035"/>
        <w:gridCol w:w="8554"/>
        <w:gridCol w:w="1652"/>
        <w:gridCol w:w="1080"/>
      </w:tblGrid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维好、韩立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矿井施工组织设计（主井）（冻结管受力与冻结壁位移间关系的数值计算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大伟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固矿井施工组织设计（主井）（软岩大断面硐室支护设计与施工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宝寺矿井施工组织设计（主井）（软岩大断面巷道支护设计与施工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卫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矿井施工组织设计（副井）（软岩巷道返修支护与加固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固矿井施工组织设计（副井）（斜井井筒合理支护结构优化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宝寺矿井施工组织设计（副井）（软岩大断面交岔点支护设计与施工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鸽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矿不同类型全煤巷道合理支护结构与参数优化研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景波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门路高层住宅基坑设计与施工（地层注浆期间井壁受力响应的分析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渡站基坑设计与施工（徐庄煤矿地层变形与井壁受力关系的实测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武林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轨道交通分局办公楼地下室基坑设计与施工（深基坑工程支护的信息化施工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学锐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曲阳路地铁车站基坑设计与施工（深基坑工程支护结构的现状及发展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铁鞍山新村站基坑设计与施工（控制深基坑变形的加固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钢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路地铁车站基坑设计与施工（各向异性模型的建模思路浅析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博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明挖隧道的设计与施工（变弹性模型的侧膨胀性探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文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湖站基坑设计与施工（深部土体强度特性的研究进展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玄武门站基坑设计与施工（应力、应变增量方向一致性问题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恒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军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铁向兴路车站基坑设计与施工（徐庄煤矿主井井壁在附加力作用下的强度验算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恒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宝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线四平路站基坑设计与施工</w:t>
            </w:r>
            <w:r>
              <w:rPr>
                <w:rFonts w:ascii="宋体;SimSun" w:hAnsi="宋体;SimSun" w:cs="宋体;SimSun"/>
                <w:szCs w:val="21"/>
              </w:rPr>
              <w:t>（汇源置地大厦基坑防水加固方案设计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丰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逸飞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路站基坑设计与施工（超深厚表土局部冻结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丰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轨道交通七号线新沪路站基坑设计与施工（盾构进出洞免拔管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丰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寺站基坑设计与施工（区间隧道联络通道加固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荣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念成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铁陆家浜站基坑设计与施工（冻结加固体强制解冻温度场试验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荣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北路地铁车站基坑设计与施工（城市冻结工程冻胀控制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荣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空间的大型深基坑设计与施工－成都市天府广场局部改造工程（液氮冻结关键技术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尔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足球场～曲阳路站地铁区间隧道设计与施工（地铁盾构隧道施工期地表沉降监测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寿鹤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洞口电厂排水隧道设计与施工（地下工程防水处理方法探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晋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水路站～新沪路站区间隧道设计与施工（地铁富水软弱地层隧道的非降水施工技术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翔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中路站～汶水路站地铁区间隧道设计与施工（复合注浆技术在地基加固中的应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彦龙、黄家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、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清平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北路站～中山公园站地铁区间隧道设计与施工（某煤矿主井井筒附加力变形监测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彦龙、黄家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、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锋刚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路站～曲阳路站地铁区间隧道设计与施工（某煤矿副井井筒附加力变形监测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彦龙、黄家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、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坤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川路站～虹梅路站地铁区间隧道设计与施工（某煤矿风井井筒注浆变形监测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世龙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街～黄庄站区间隧道设计与施工（冻土铁路路基荷载分析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庄～科南路站区间隧道设计与施工（地铁隧道水平冻结施工技术参数研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刚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南路站基坑设计与施工（山岭隧道衬砌结构计算模型及应用分析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锋盼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冻结壁变形数值分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       </w:t>
      </w:r>
      <w:r>
        <w:rPr/>
        <w:t>经办人：吴元周</w:t>
      </w:r>
    </w:p>
    <w:p>
      <w:pPr>
        <w:pStyle w:val="Normal"/>
        <w:ind w:firstLine="899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土木工程（交通土建方向）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表</w:t>
      </w:r>
      <w:r>
        <w:rPr>
          <w:sz w:val="24"/>
          <w:u w:val="single"/>
        </w:rPr>
        <w:t>2</w:t>
      </w:r>
    </w:p>
    <w:tbl>
      <w:tblPr>
        <w:tblW w:w="1554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7"/>
        <w:gridCol w:w="1466"/>
        <w:gridCol w:w="1490"/>
        <w:gridCol w:w="8370"/>
        <w:gridCol w:w="1666"/>
        <w:gridCol w:w="892"/>
      </w:tblGrid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闫北京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Ⅱ段（</w:t>
            </w:r>
            <w:r>
              <w:rPr>
                <w:rFonts w:ascii="Arial Narrow" w:hAnsi="Arial Narrow" w:cs="Arial Narrow"/>
              </w:rPr>
              <w:t>高压旋喷桩在铁路软土地基处理中的应用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科研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郁  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Ⅳ段（</w:t>
            </w:r>
            <w:r>
              <w:rPr>
                <w:rFonts w:ascii="Arial Narrow" w:hAnsi="Arial Narrow" w:cs="Arial Narrow"/>
              </w:rPr>
              <w:t>徐丰高速公路软弱地基加固处理方案探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邓守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Ⅱ段（</w:t>
            </w:r>
            <w:r>
              <w:rPr>
                <w:rFonts w:ascii="Arial Narrow" w:hAnsi="Arial Narrow" w:cs="Arial Narrow"/>
              </w:rPr>
              <w:t>开采扰动下粉砂土物理力学性能变化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实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科研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佟  明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Ⅲ段（</w:t>
            </w:r>
            <w:r>
              <w:rPr>
                <w:rFonts w:ascii="Arial Narrow" w:hAnsi="Arial Narrow" w:cs="Arial Narrow"/>
              </w:rPr>
              <w:t>同步爆扩法建造散体桩复合地基性能数值模拟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计算机模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科研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陈  林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Ⅰ段（</w:t>
            </w:r>
            <w:r>
              <w:rPr>
                <w:rFonts w:ascii="Arial Narrow" w:hAnsi="Arial Narrow" w:cs="Arial Narrow"/>
              </w:rPr>
              <w:t>强夯法加固煤矸石山作为建筑地基工艺与技术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科研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兵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Ⅰ段（</w:t>
            </w:r>
            <w:r>
              <w:rPr>
                <w:rFonts w:ascii="Arial Narrow" w:hAnsi="Arial Narrow" w:cs="Arial Narrow"/>
              </w:rPr>
              <w:t>高速公路沉降观测中若干技术问题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静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Ⅲ段（</w:t>
            </w:r>
            <w:r>
              <w:rPr>
                <w:rFonts w:ascii="Arial Narrow" w:hAnsi="Arial Narrow" w:cs="Arial Narrow"/>
              </w:rPr>
              <w:t>高速公路桥梁结构检测与监测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伟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Ⅳ段（</w:t>
            </w:r>
            <w:r>
              <w:rPr>
                <w:rFonts w:ascii="Arial Narrow" w:hAnsi="Arial Narrow" w:cs="Arial Narrow"/>
              </w:rPr>
              <w:t>高速公路隧道检测与监测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预应力混凝土路面设计理论与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永飞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我国地下空间开发现状与展望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深孔台阶爆破技术在公路路堑开挖中的应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柏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冻结法用于桥梁大型基础支护可行性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信朝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集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桥梁结构裂缝产生原因与修补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张鲁明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桥梁抗震设计原理与设计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周效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大跨径斜拉桥施工检测内容与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孙海洋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集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预应力混凝土在道路路面工程中的应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东兆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海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太平集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（</w:t>
            </w:r>
            <w:r>
              <w:rPr>
                <w:rFonts w:ascii="Arial Narrow" w:hAnsi="Arial Narrow" w:cs="Arial Narrow"/>
              </w:rPr>
              <w:t>高强钢纤维混凝土井壁极限承载力数值计算研究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计算机模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科研课题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常明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庄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某某地区公路网布局规划设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苗永青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集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半刚性基层材料干燥收缩性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程筱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集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某某城市交通系统管理规划方案设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黄建华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集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城市道路空间设计内容与设计方法分析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李小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庄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排水固结法处理公路软土地基的适用条件与处理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孙进武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庄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路基路面工程养护与维修的方法分析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唐为华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庄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某某公路施工组织设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张军平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庄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（</w:t>
            </w:r>
            <w:r>
              <w:rPr/>
              <w:t>施工项目控制因素与管理方法分析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</w:rPr>
              <w:t>刘春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庄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（非连续面对岩石隧道纵向稳定性的影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科研课题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孙  川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权台地区高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等级道路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线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</w:t>
            </w:r>
            <w:r>
              <w:rPr>
                <w:rFonts w:ascii="Arial Narrow" w:hAnsi="Arial Narrow" w:cs="Arial Narrow"/>
                <w:sz w:val="21"/>
              </w:rPr>
              <w:t>沥青路面裂缝的成因与防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郑成强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桥地区高</w:t>
            </w:r>
            <w:r>
              <w:rPr/>
              <w:t>等级道路</w:t>
            </w:r>
            <w:r>
              <w:rPr/>
              <w:t>A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旧路面材料再生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周  涛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泉旺头地区高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等级道路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线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</w:t>
            </w:r>
            <w:r>
              <w:rPr>
                <w:rFonts w:ascii="Arial Narrow" w:hAnsi="Arial Narrow" w:cs="Arial Narrow"/>
                <w:sz w:val="21"/>
              </w:rPr>
              <w:t>常用二灰稳定类基层施工工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吴  军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台地区高</w:t>
            </w:r>
            <w:r>
              <w:rPr/>
              <w:t>等级道路</w:t>
            </w:r>
            <w:r>
              <w:rPr/>
              <w:t>A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水泥混凝土路面裂缝成因与防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陈俊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旺头地区高</w:t>
            </w:r>
            <w:r>
              <w:rPr/>
              <w:t>等级道路</w:t>
            </w:r>
            <w:r>
              <w:rPr/>
              <w:t>路</w:t>
            </w:r>
            <w:r>
              <w:rPr/>
              <w:t>B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水泥混凝土路面新材料与新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张旭东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台地区高</w:t>
            </w:r>
            <w:r>
              <w:rPr/>
              <w:t>等级道路</w:t>
            </w:r>
            <w:r>
              <w:rPr/>
              <w:t>B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高等级沥青路面平整度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陈  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桥地区高</w:t>
            </w:r>
            <w:r>
              <w:rPr/>
              <w:t>等级道路</w:t>
            </w:r>
            <w:r>
              <w:rPr/>
              <w:t>B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常用水泥稳定类基层材料设计与施工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柳志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助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旺头地区高</w:t>
            </w:r>
            <w:r>
              <w:rPr/>
              <w:t>等级道路</w:t>
            </w:r>
            <w:r>
              <w:rPr/>
              <w:t>A</w:t>
            </w:r>
            <w:r>
              <w:rPr/>
              <w:t>线</w:t>
            </w:r>
            <w:r>
              <w:rPr/>
              <w:t>（</w:t>
            </w:r>
            <w:r>
              <w:rPr>
                <w:rFonts w:ascii="Arial Narrow" w:hAnsi="Arial Narrow" w:cs="Arial Narrow"/>
              </w:rPr>
              <w:t>特厚表土钢纤维混凝土外层井壁温度场数字计算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课题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王鼓林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镇河桥设计（软土地基处理的方法及机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王  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河桥设计（双曲拱桥破坏原因及加固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刘正军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沭河桥设计（梁桥的破坏原因及加固方法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李青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山桥设计（沿海地区桥梁耐久性分析及措施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侍  宇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沛丰河桥设计（桥梁施工的新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张  赟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庄桥设计（桥梁设计中新旧规范的比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王梽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庄桥设计（隧道检测技术及施工监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吴晓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李  涛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寨河桥设计（桥梁检测方法及施工监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Narrow" w:hAnsi="Arial Narrow" w:cs="Arial Narrow"/>
              </w:rPr>
              <w:t>胡华万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Ⅱ段：跨铁路大桥（</w:t>
            </w:r>
            <w:r>
              <w:rPr/>
              <w:t>高速公路与环境保护</w:t>
            </w:r>
            <w:r>
              <w:rPr>
                <w:b/>
                <w:bCs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苏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龙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Ⅳ段：桃园河大桥（</w:t>
            </w:r>
            <w:r>
              <w:rPr/>
              <w:t>八达岭车祸与道路设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马龙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集地区高等级道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路：苏北堤河大桥（</w:t>
            </w:r>
            <w:r>
              <w:rPr/>
              <w:t>沥青再生技术在路面养护中的应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生产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邵欣波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Ⅰ段：跨铁路大桥（</w:t>
            </w:r>
            <w:r>
              <w:rPr/>
              <w:t>高速公路桥梁病害分析与防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李  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河地区高等级道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路：不老河大桥（</w:t>
            </w:r>
            <w:r>
              <w:rPr/>
              <w:t>高等级公路桥梁设计的美学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袁小琪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庄地区高等级道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路：徐沛运河大桥（钢</w:t>
            </w:r>
            <w:r>
              <w:rPr/>
              <w:t>筋混凝土桥梁的耐久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曹明明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海市临海大桥工程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分斜拉桥的有关问题探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生产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杨  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旺头地区高速公路</w:t>
            </w:r>
            <w:r>
              <w:rPr/>
              <w:t>C</w:t>
            </w:r>
            <w:r>
              <w:rPr/>
              <w:t>线</w:t>
            </w:r>
            <w:r>
              <w:rPr/>
              <w:t>：跨</w:t>
            </w:r>
            <w:r>
              <w:rPr>
                <w:rFonts w:ascii="宋体;SimSun" w:hAnsi="宋体;SimSun" w:cs="宋体;SimSun"/>
              </w:rPr>
              <w:t>铁路大桥（</w:t>
            </w:r>
            <w:r>
              <w:rPr/>
              <w:t>桥梁事故研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朱玉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忠宇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广福隧道收敛变形规律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科研课题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李元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王万洪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的徐州市公路交通信息系统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其他（应用研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李元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郝  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数字摄影量测的岩石变形破裂过程的实验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实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科研课题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李元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与岩石裂缝识别与分析系统开发与应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软件开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李元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郭小龙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温州市万泉路隧道工程设计（高速公路隧道工程快速施工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生产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姜国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Ⅰ段（</w:t>
            </w:r>
            <w:r>
              <w:rPr/>
              <w:t>中国京沪高速铁路建设关键技术与相关问题探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许鹏飞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Ⅱ段（</w:t>
            </w:r>
            <w:r>
              <w:rPr/>
              <w:t>世界高速铁路建设概况及其先进技术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Narrow" w:hAnsi="Arial Narrow" w:cs="Arial Narrow"/>
              </w:rPr>
              <w:t>王东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宋体;SimSun" w:hAnsi="宋体;SimSun" w:cs="宋体;SimSun"/>
              </w:rPr>
              <w:t>张  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地区高等级道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路Ⅲ段（</w:t>
            </w:r>
            <w:r>
              <w:rPr/>
              <w:t>北美（美国和加拿大）高速公路建设与环境保护问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工业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自拟题目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       </w:t>
      </w:r>
      <w:r>
        <w:rPr/>
        <w:t>经办人：吴元周</w:t>
      </w:r>
    </w:p>
    <w:p>
      <w:pPr>
        <w:pStyle w:val="Normal"/>
        <w:ind w:firstLine="899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土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工业与民用建筑方向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表</w:t>
      </w:r>
      <w:r>
        <w:rPr>
          <w:sz w:val="24"/>
          <w:u w:val="single"/>
        </w:rPr>
        <w:t>2</w:t>
      </w:r>
    </w:p>
    <w:tbl>
      <w:tblPr>
        <w:tblW w:w="1481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7"/>
        <w:gridCol w:w="1466"/>
        <w:gridCol w:w="1035"/>
        <w:gridCol w:w="8554"/>
        <w:gridCol w:w="1024"/>
        <w:gridCol w:w="1080"/>
      </w:tblGrid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彭  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南京华美实业集团商办楼（锈蚀钢筋混凝土梁性能研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红萍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Arial Unicode MS"/>
                <w:szCs w:val="20"/>
              </w:rPr>
              <w:t>徐州美丽人家文苑</w:t>
            </w:r>
            <w:r>
              <w:rPr>
                <w:rFonts w:cs="Arial Unicode MS" w:ascii="宋体;SimSun" w:hAnsi="宋体;SimSun"/>
                <w:szCs w:val="20"/>
              </w:rPr>
              <w:t>2</w:t>
            </w:r>
            <w:r>
              <w:rPr>
                <w:rFonts w:ascii="宋体;SimSun" w:hAnsi="宋体;SimSun" w:cs="Arial Unicode MS"/>
                <w:szCs w:val="20"/>
              </w:rPr>
              <w:t>号住宅楼（混凝土氧气扩散能力研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占卫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开封安利达金属工程有限公司职工宿舍楼（钢结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汪孔朝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南京六合区成人职业培训</w:t>
            </w:r>
            <w:r>
              <w:rPr>
                <w:rFonts w:cs="Arial Unicode MS" w:ascii="宋体;SimSun" w:hAnsi="宋体;SimSun"/>
                <w:szCs w:val="20"/>
              </w:rPr>
              <w:t>1</w:t>
            </w:r>
            <w:r>
              <w:rPr>
                <w:rFonts w:ascii="宋体;SimSun" w:hAnsi="宋体;SimSun" w:cs="Arial Unicode MS"/>
                <w:szCs w:val="20"/>
              </w:rPr>
              <w:t>号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茆传俊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上海静慈商业会所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小飞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万宝海港餐饮商办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蒋文波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锦绣家园绿缘</w:t>
            </w:r>
            <w:r>
              <w:rPr>
                <w:rFonts w:cs="Arial Unicode MS" w:ascii="宋体;SimSun" w:hAnsi="宋体;SimSun"/>
                <w:szCs w:val="20"/>
              </w:rPr>
              <w:t>3</w:t>
            </w:r>
            <w:r>
              <w:rPr>
                <w:rFonts w:ascii="宋体;SimSun" w:hAnsi="宋体;SimSun" w:cs="Arial Unicode MS"/>
                <w:szCs w:val="20"/>
              </w:rPr>
              <w:t>号住宅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进伟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南京金世纪教育集团</w:t>
            </w:r>
            <w:r>
              <w:rPr>
                <w:rFonts w:cs="Arial Unicode MS" w:ascii="宋体;SimSun" w:hAnsi="宋体;SimSun"/>
                <w:szCs w:val="20"/>
              </w:rPr>
              <w:t>2</w:t>
            </w:r>
            <w:r>
              <w:rPr>
                <w:rFonts w:ascii="宋体;SimSun" w:hAnsi="宋体;SimSun" w:cs="Arial Unicode MS"/>
                <w:szCs w:val="20"/>
              </w:rPr>
              <w:t>号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袁迎曙、郭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文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中铁五公司商办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宋  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瑞龙东方商城</w:t>
            </w:r>
            <w:r>
              <w:rPr>
                <w:rFonts w:cs="Arial Unicode MS" w:ascii="宋体;SimSun" w:hAnsi="宋体;SimSun"/>
                <w:szCs w:val="20"/>
              </w:rPr>
              <w:t>B</w:t>
            </w:r>
            <w:r>
              <w:rPr>
                <w:rFonts w:ascii="宋体;SimSun" w:hAnsi="宋体;SimSun" w:cs="Arial Unicode MS"/>
                <w:szCs w:val="20"/>
              </w:rPr>
              <w:t>楼改造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承明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大屯能源公司选煤厂房改造加固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于  庆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大新校区建工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唐小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砌体结构地基反梁的优化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陈  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邳州市教育局综合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林  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郑州市高新区行政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  化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邳州市商业步行街综合楼</w:t>
            </w:r>
            <w:r>
              <w:rPr>
                <w:rFonts w:cs="Arial Unicode MS" w:ascii="宋体;SimSun" w:hAnsi="宋体;SimSun"/>
                <w:szCs w:val="20"/>
              </w:rPr>
              <w:t>2#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国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邳州市商业步行街综合楼</w:t>
            </w:r>
            <w:r>
              <w:rPr>
                <w:rFonts w:cs="Arial Unicode MS" w:ascii="宋体;SimSun" w:hAnsi="宋体;SimSun"/>
                <w:szCs w:val="20"/>
              </w:rPr>
              <w:t>4#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吕恒林、龙帮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海波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Arial Unicode MS"/>
                <w:szCs w:val="20"/>
              </w:rPr>
              <w:t>地产开发奎园综合楼</w:t>
            </w:r>
            <w:r>
              <w:rPr>
                <w:rFonts w:cs="Arial Unicode MS" w:ascii="宋体;SimSun" w:hAnsi="宋体;SimSun"/>
                <w:szCs w:val="20"/>
              </w:rPr>
              <w:t>C#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郑玉莹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政府办公大楼（维护结构对钢结构设计的影响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郑  凤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国税局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满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烟草公司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苏海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国际商务中心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德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工程学院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  仲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云龙花园小区商住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陈  云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房产中心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  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业大学南湖校区公共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军武、常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郭  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工集团培训中心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先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国华图书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胡  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铜山县电业局综合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候圣权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管道中学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权亮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设计院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迎兵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彭城大学公共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汤云昆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科技城商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耿  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  凯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文化城商办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姬永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丽丽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业大学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姬永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马  欢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业大学高职学院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姬永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世鑫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南湖校区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姬永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钧钧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师范大学教学实验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姬永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杨坤章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师范大学综合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衡永飞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上海飞扬医药科研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得宝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新世纪服务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玉林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重庆江北中学综合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杨  超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睢宁务本中学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沙  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山外国语学校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许  瞳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重型厂下料分厂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潘昴锴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金泰商办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先扬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国家安全局技术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神文庆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九州大学图书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  勇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公安局信息中心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朱春健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金鹰购物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吴  豪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传染病医院后勤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郭绪东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泛亚大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法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世纪花园一号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鲁彩凤、舒前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、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韦  军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技术学院九里分校公共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许小燕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永嘉房地产开发公司</w:t>
            </w:r>
            <w:r>
              <w:rPr>
                <w:rFonts w:cs="Arial Unicode MS" w:ascii="宋体;SimSun" w:hAnsi="宋体;SimSun"/>
                <w:szCs w:val="20"/>
              </w:rPr>
              <w:t>B</w:t>
            </w:r>
            <w:r>
              <w:rPr>
                <w:rFonts w:ascii="宋体;SimSun" w:hAnsi="宋体;SimSun" w:cs="Arial Unicode MS"/>
                <w:szCs w:val="20"/>
              </w:rPr>
              <w:t>座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侯大令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太平洋建设有限公司服务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  铭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商业局培训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  彬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民政局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俊花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知春路新盛区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武雅卿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业大学南湖校区学生活动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贾福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梁缘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国土局综合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崔艳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南京市金豹服装加工车间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乔考文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西安市唐韵小区</w:t>
            </w:r>
            <w:r>
              <w:rPr>
                <w:rFonts w:cs="Arial Unicode MS" w:ascii="宋体;SimSun" w:hAnsi="宋体;SimSun"/>
                <w:szCs w:val="20"/>
              </w:rPr>
              <w:t>1</w:t>
            </w:r>
            <w:r>
              <w:rPr>
                <w:rFonts w:ascii="宋体;SimSun" w:hAnsi="宋体;SimSun" w:cs="Arial Unicode MS"/>
                <w:szCs w:val="20"/>
              </w:rPr>
              <w:t>号住宅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希茂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北京市西城中学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杨  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凯丽综合服务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杨  龙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邮政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富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 义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第六人民医院病房大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杜建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卢  锴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市人才中心大楼（现浇混凝土空心楼板的应用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杜建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李  佳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工商银行办公综合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杜建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许开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鼎天钢结构公司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杜建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晓云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州一中九里校区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杜建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胡才发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国矿业大学九州学院主教学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工程实际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       </w:t>
      </w:r>
      <w:r>
        <w:rPr/>
        <w:t>经办人：吴元周</w:t>
      </w:r>
    </w:p>
    <w:p>
      <w:pPr>
        <w:pStyle w:val="Normal"/>
        <w:ind w:firstLine="899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土木工程（工程管理方向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表</w:t>
      </w:r>
      <w:r>
        <w:rPr>
          <w:sz w:val="24"/>
          <w:u w:val="single"/>
        </w:rPr>
        <w:t>2</w:t>
      </w:r>
    </w:p>
    <w:tbl>
      <w:tblPr>
        <w:tblW w:w="149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7"/>
        <w:gridCol w:w="1466"/>
        <w:gridCol w:w="1035"/>
        <w:gridCol w:w="7950"/>
        <w:gridCol w:w="1732"/>
        <w:gridCol w:w="1080"/>
      </w:tblGrid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陈扬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瀚</w:t>
            </w:r>
            <w:r>
              <w:rPr/>
              <w:t>·</w:t>
            </w:r>
            <w:r>
              <w:rPr/>
              <w:t>上河城项目前期的可行性研究及投资决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房地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陈扬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张丹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/>
              <w:t>金瀚</w:t>
            </w:r>
            <w:r>
              <w:rPr/>
              <w:t>·</w:t>
            </w:r>
            <w:r>
              <w:rPr/>
              <w:t>上河城项目融资及投资分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其他（房地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  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官大庶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瀚</w:t>
            </w:r>
            <w:r>
              <w:rPr/>
              <w:t>·</w:t>
            </w:r>
            <w:r>
              <w:rPr/>
              <w:t>上河城项目规划设计理念及工程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房地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  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李宗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瀚</w:t>
            </w:r>
            <w:r>
              <w:rPr/>
              <w:t>·</w:t>
            </w:r>
            <w:r>
              <w:rPr/>
              <w:t>上河城项目营销策划方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房地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肖跃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徐增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招标文件</w:t>
            </w:r>
            <w:r>
              <w:rPr/>
              <w:t>(</w:t>
            </w:r>
            <w:r>
              <w:rPr/>
              <w:t>不含工程量清单</w:t>
            </w:r>
            <w:r>
              <w:rPr/>
              <w:t>)</w:t>
            </w:r>
            <w:r>
              <w:rPr/>
              <w:t>的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肖跃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高兆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基础分部工程量清单的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肖跃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刘长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主体</w:t>
            </w:r>
            <w:r>
              <w:rPr/>
              <w:t>1-11</w:t>
            </w:r>
            <w:r>
              <w:rPr/>
              <w:t>层工程量清单的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</w:rPr>
              <w:t>石晓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程晋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施工组织设计质量控制措施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</w:rPr>
              <w:t>石晓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曹淑磊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（工程项目质量管理体系的运行与控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</w:rPr>
              <w:t>石晓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程  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戈尔未来城销售厅及样板房室内装修投标文件编制（工程质量控制措施文件汇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鄢晓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施工组织设计质量控制措施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鄢晓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大小高层</w:t>
            </w:r>
            <w:r>
              <w:rPr/>
              <w:t>G1</w:t>
            </w:r>
            <w:r>
              <w:rPr/>
              <w:t>楼投标报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招投标文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赵  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眭伟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合同策划及合同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赵  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陈东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招标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赵  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高致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业主的项目管理规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文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纪俊华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如何争创鲁班奖质量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文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如何争创鲁班奖进度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文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缪凯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如何争创鲁班奖成本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倪国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燚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如何争创鲁班奖信息与沟通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倪国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助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生荣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图书信息中心如何争创鲁班奖风险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王建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怀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恩华药业集团科技培训综合楼质量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乔志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冬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恩华药业集团科技培训综合楼工程项目管理（进度管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乔志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积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恩华药业集团科技培训综合楼造价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乔志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副教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继军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恩华药业集团科技培训综合楼采购与合同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项目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实际</w:t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       </w:t>
      </w:r>
      <w:r>
        <w:rPr/>
        <w:t>经办人：吴元周</w:t>
      </w:r>
    </w:p>
    <w:p>
      <w:pPr>
        <w:pStyle w:val="Normal"/>
        <w:ind w:firstLine="899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建筑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1476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43"/>
        <w:gridCol w:w="1360"/>
        <w:gridCol w:w="811"/>
        <w:gridCol w:w="7480"/>
        <w:gridCol w:w="2346"/>
        <w:gridCol w:w="1020"/>
      </w:tblGrid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朱锦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徐州市东坡乐（</w:t>
            </w:r>
            <w:r>
              <w:rPr/>
              <w:t>le</w:t>
            </w:r>
            <w:r>
              <w:rPr/>
              <w:t>）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刘子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6"/>
              </w:rPr>
            </w:pPr>
            <w:r>
              <w:rPr/>
              <w:t>云龙山休闲广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周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东坡山水广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蔡春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云龙山休闲生活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张磊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东坡休闲文化广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刘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徐州市东坡艺术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路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云龙山麓休闲广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巩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云龙</w:t>
            </w:r>
            <w:r>
              <w:rPr>
                <w:rFonts w:ascii="宋体;SimSun" w:hAnsi="宋体;SimSun" w:cs="宋体;SimSun"/>
              </w:rPr>
              <w:t>﹒东山休闲广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吕金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山水间——某风景区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徐州柯拉石景区憩园休闲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水岸山吧——某风景区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舒安风景旅游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杉风庄——某风景区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韩大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芷岸兰汀——某风景区渡假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常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桥矿办公大楼的改造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常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利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桥矿废弃工业建筑的改造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常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抒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桥矿工业广场的规划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常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汤鉴君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村庄的更新与改造（沟上村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常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庄的更新与改造（高庄村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孜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卓商贸大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迪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弈欣大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鑫大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兰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佳大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沙绿岛度假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海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海岸酒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赵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涯海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利军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忆</w:t>
            </w:r>
            <w:r>
              <w:rPr/>
              <w:t>·</w:t>
            </w:r>
            <w:r>
              <w:rPr/>
              <w:t>凝聚</w:t>
            </w:r>
            <w:r>
              <w:rPr/>
              <w:t>——</w:t>
            </w:r>
            <w:r>
              <w:rPr/>
              <w:t>和平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东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魂</w:t>
            </w:r>
            <w:r>
              <w:rPr/>
              <w:t xml:space="preserve">· </w:t>
            </w:r>
            <w:r>
              <w:rPr/>
              <w:t>殇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民族痂</w:t>
            </w:r>
            <w:r>
              <w:rPr/>
              <w:t>——</w:t>
            </w:r>
            <w:r>
              <w:rPr/>
              <w:t>致和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旋余地</w:t>
            </w:r>
            <w:r>
              <w:rPr/>
              <w:t>——</w:t>
            </w:r>
            <w:r>
              <w:rPr/>
              <w:t>淮海战役纪念馆扩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雅喆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的凝思</w:t>
            </w:r>
            <w:r>
              <w:rPr/>
              <w:t>——</w:t>
            </w:r>
            <w:r>
              <w:rPr/>
              <w:t>淮海战役纪念馆扩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空的对话</w:t>
            </w:r>
            <w:r>
              <w:rPr/>
              <w:t>——</w:t>
            </w:r>
            <w:r>
              <w:rPr/>
              <w:t>淮海战役纪念馆扩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艳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烙印</w:t>
            </w:r>
            <w:r>
              <w:rPr/>
              <w:t>——</w:t>
            </w:r>
            <w:r>
              <w:rPr/>
              <w:t>淮海战役纪念馆扩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清文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望</w:t>
            </w:r>
            <w:r>
              <w:rPr/>
              <w:t>——</w:t>
            </w:r>
            <w:r>
              <w:rPr/>
              <w:t>淮海战役纪念馆扩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张一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振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中央商务区</w:t>
            </w:r>
            <w:r>
              <w:rPr/>
              <w:t>D04</w:t>
            </w:r>
            <w:r>
              <w:rPr/>
              <w:t>地块方案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</w:t>
            </w:r>
            <w:r>
              <w:rPr>
                <w:rFonts w:cs="Arial Unicode MS" w:ascii="宋体;SimSun" w:hAnsi="宋体;SimSun"/>
                <w:szCs w:val="20"/>
              </w:rPr>
              <w:t>(</w:t>
            </w:r>
            <w:r>
              <w:rPr>
                <w:rFonts w:ascii="宋体;SimSun" w:hAnsi="宋体;SimSun" w:cs="Arial Unicode MS"/>
                <w:szCs w:val="20"/>
              </w:rPr>
              <w:t>公共建筑</w:t>
            </w:r>
            <w:r>
              <w:rPr>
                <w:rFonts w:cs="Arial Unicode MS" w:ascii="宋体;SimSun" w:hAnsi="宋体;SimSun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新貌</w:t>
            </w:r>
            <w:r>
              <w:rPr/>
              <w:t>---</w:t>
            </w:r>
            <w:r>
              <w:rPr/>
              <w:t>铜山新区北京路段改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算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岸风情</w:t>
            </w:r>
            <w:r>
              <w:rPr/>
              <w:t>.</w:t>
            </w:r>
            <w:r>
              <w:rPr/>
              <w:t>休闲商业大道</w:t>
            </w:r>
            <w:r>
              <w:rPr/>
              <w:t>——</w:t>
            </w:r>
            <w:r>
              <w:rPr/>
              <w:t>铜山新区北京路运河路段城市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保军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洲湖畔</w:t>
            </w:r>
            <w:r>
              <w:rPr/>
              <w:t>——</w:t>
            </w:r>
            <w:r>
              <w:rPr/>
              <w:t>小南湖规划与建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卫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水家园</w:t>
            </w:r>
            <w:r>
              <w:rPr/>
              <w:t>——</w:t>
            </w:r>
            <w:r>
              <w:rPr/>
              <w:t>小南湖规划与建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怀通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水湖湾</w:t>
            </w:r>
            <w:r>
              <w:rPr/>
              <w:t>——</w:t>
            </w:r>
            <w:r>
              <w:rPr/>
              <w:t>小南湖规划与建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淑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新区海河段城市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瑞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街——徐州市铜山新区北京路城市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夏海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副教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黎欣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山水起居室——徐州市云龙湖南湖别苑规划与建筑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宁盐官观朝景区</w:t>
            </w:r>
            <w:r>
              <w:rPr/>
              <w:t>潮</w:t>
            </w:r>
            <w:r>
              <w:rPr/>
              <w:t>文化展示馆、海神庙广场及名人文化园设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生质模式</w:t>
            </w:r>
            <w:r>
              <w:rPr/>
              <w:t>--</w:t>
            </w:r>
            <w:r>
              <w:rPr/>
              <w:t>有机村镇新陈代谢系统规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军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瞻构未来、沉淀历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，新村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村构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耽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村镇规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维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社会主义新农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讲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东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村，新气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其它（规划及建筑设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生产实际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</w:t>
      </w:r>
      <w:r>
        <w:rPr/>
        <w:t>经办人：吴元周</w:t>
      </w:r>
    </w:p>
    <w:p>
      <w:pPr>
        <w:pStyle w:val="Normal"/>
        <w:ind w:firstLine="1050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本科生毕业设计（论文）题目统计表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筑工程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建筑环境与设备工程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表</w:t>
      </w:r>
      <w:r>
        <w:rPr>
          <w:sz w:val="24"/>
          <w:u w:val="single"/>
        </w:rPr>
        <w:t>2</w:t>
      </w:r>
    </w:p>
    <w:tbl>
      <w:tblPr>
        <w:tblW w:w="1486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155"/>
        <w:gridCol w:w="1370"/>
        <w:gridCol w:w="967"/>
        <w:gridCol w:w="7533"/>
        <w:gridCol w:w="1813"/>
        <w:gridCol w:w="1027"/>
      </w:tblGrid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高飞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温州市华美大厦空调工程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文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州市金跃商务大楼空调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红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安市嘉利商务大楼空调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美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封市希尔顿大酒店空调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鑫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型墙体材料传热性能的实验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林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冰蓄冷空调系统的能耗经济分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兴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州地区住宅空调方案的技术经济性分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海、魏京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荆留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空区自燃发火的数值模拟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夏文光、徐书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、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曹宇亭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职业技术学院教学主楼电气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光、徐书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、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任亚伟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华药业集团科技培训综合楼电气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光、徐书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、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徐州师范大学美术楼电气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文光、徐书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、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郭  飞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湖公寓</w:t>
            </w:r>
            <w:r>
              <w:rPr/>
              <w:t>6</w:t>
            </w:r>
            <w:r>
              <w:rPr/>
              <w:t>号楼电气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顾存磊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长源大宾馆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郭  奎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华夏帝国大厦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李亚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金陵宾馆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无锡市博雅办公大楼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晓利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嘉和大厦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正东大厦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洁媛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警医院住院部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陈泉博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南通市林泉区法院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魏鹏飞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保定市海莉洗浴中心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张  勇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武汉市凌羽大厦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千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苏州市蕴雨大厦</w:t>
            </w:r>
            <w:r>
              <w:rPr>
                <w:bCs/>
              </w:rPr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焦作市矿务局医院门诊楼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斌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扬州市蓝雨屏娱乐健身中心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洛阳市人民法院大楼</w:t>
            </w:r>
            <w:r>
              <w:rPr/>
              <w:t>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东苑宾馆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太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兴隆综合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申虎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锡山大厦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金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市云泉综合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小伟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惠园综合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璐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湖西宾馆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白下路综合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世鑫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市久隆综合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令伟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市永业大厦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李卿婕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中山宾馆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阳光大酒店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功、孟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晓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楼给排水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长青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清河住宅小区供热锅炉房及室外供热管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翠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锦绣花园</w:t>
            </w:r>
            <w:r>
              <w:rPr/>
              <w:t>9</w:t>
            </w:r>
            <w:r>
              <w:rPr/>
              <w:t>号住宅楼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晓彬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星海小区供热锅炉房及室外供热管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沈阳市新安里住宅小区供热锅炉房及室外供热管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林远平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徐州市中心医院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昆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郑州市黄河新村住宅小区供热锅炉房及室外供热管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青山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新星职业技术学校教学楼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娅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高新小区</w:t>
            </w:r>
            <w:r>
              <w:rPr/>
              <w:t>6</w:t>
            </w:r>
            <w:r>
              <w:rPr/>
              <w:t>号住宅楼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滨湖花园住宅楼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玉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祥瑞饭店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蓄冷技术的可行性研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恩、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、助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欧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松江宾馆采暖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董  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新天地中心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李  超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银座购物中心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马文兵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新时代办公大楼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吴  娟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泛亚大厦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邓  颜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第一人民医院病房大镂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谭月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新金陵国际办公楼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王书英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病房大镂空调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业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实际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题目类型：工业设计、实验、理论、计算机模拟、软件开发、其他；</w:t>
      </w:r>
      <w:r>
        <w:rPr>
          <w:rFonts w:eastAsia="Times New Roman"/>
        </w:rPr>
        <w:t xml:space="preserve">                              </w:t>
      </w:r>
      <w:r>
        <w:rPr/>
        <w:t>经办人：吴元周</w:t>
      </w:r>
    </w:p>
    <w:p>
      <w:pPr>
        <w:pStyle w:val="Normal"/>
        <w:ind w:firstLine="899"/>
        <w:rPr/>
      </w:pPr>
      <w:r>
        <w:rPr/>
        <w:t>2.</w:t>
      </w:r>
      <w:r>
        <w:rPr/>
        <w:t>题目来源：科研课题、生产实际、实验室建设、自拟题目、其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52:00Z</dcterms:created>
  <dc:creator>吕恒林</dc:creator>
  <dc:description/>
  <dc:language>en-US</dc:language>
  <cp:lastModifiedBy>saceweb</cp:lastModifiedBy>
  <cp:lastPrinted>2006-03-24T10:33:00Z</cp:lastPrinted>
  <dcterms:modified xsi:type="dcterms:W3CDTF">2006-03-24T02:52:00Z</dcterms:modified>
  <cp:revision>2</cp:revision>
  <dc:subject/>
  <dc:title>中国矿业大学2006届本科生毕业设计（论文）题目统计表</dc:title>
</cp:coreProperties>
</file>