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民登记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thick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选民登记以本次培训和王克利主任的讲话为起点正式开始。直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选举日）分三大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为选民登记工作做好准备；（二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选民登记、公布选民榜；（三）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选民补正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第一步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前。</w:t>
      </w:r>
      <w:r>
        <w:rPr>
          <w:rFonts w:ascii="仿宋_GB2312" w:hAnsi="仿宋_GB2312" w:eastAsia="仿宋_GB2312"/>
          <w:sz w:val="32"/>
          <w:szCs w:val="32"/>
        </w:rPr>
        <w:t>重要工作有两项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建立机构、登记网络。主要是建立选区选举工作小组，街道要选配人员下到各选区；根据选民居住、生产、工作等情况划分选民小组，组织选民推选正、副组长；选配登记员划定网格化登记区域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组织负责登记的工作人员培训学习《选举法》、省实施细则、《泉山区选民登记办法》、具体部署实施选民登记工作（邀请包挂领导和委室参加）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张贴公告、选民须知、致选民的一封信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第二步：选民登记阶段。</w:t>
      </w:r>
      <w:r>
        <w:rPr>
          <w:rFonts w:ascii="仿宋_GB2312" w:hAnsi="仿宋_GB2312" w:eastAsia="仿宋_GB2312"/>
          <w:sz w:val="32"/>
          <w:szCs w:val="32"/>
        </w:rPr>
        <w:t>《泉山区选民登记办法》已比较详尽，希望各单位认真学习、培训。</w:t>
      </w:r>
      <w:r>
        <w:rPr>
          <w:rFonts w:ascii="仿宋_GB2312" w:hAnsi="仿宋_GB2312" w:eastAsia="仿宋_GB2312"/>
          <w:b/>
          <w:sz w:val="32"/>
          <w:szCs w:val="32"/>
        </w:rPr>
        <w:t>这一步分为三个阶段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预登记阶段；二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入户登记核对阶段；三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审查核对发榜阶段（选民资料注意要严格保密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阶段</w:t>
      </w:r>
      <w:r>
        <w:rPr>
          <w:rFonts w:ascii="仿宋_GB2312" w:hAnsi="仿宋_GB2312" w:eastAsia="仿宋_GB2312"/>
          <w:sz w:val="32"/>
          <w:szCs w:val="32"/>
        </w:rPr>
        <w:t>预登记（</w:t>
      </w:r>
      <w:r>
        <w:rPr>
          <w:rFonts w:eastAsia="仿宋_GB2312" w:ascii="仿宋_GB2312" w:hAnsi="仿宋_GB2312"/>
          <w:sz w:val="32"/>
          <w:szCs w:val="32"/>
        </w:rPr>
        <w:t>11.5-11.15</w:t>
      </w:r>
      <w:r>
        <w:rPr>
          <w:rFonts w:ascii="仿宋_GB2312" w:hAnsi="仿宋_GB2312" w:eastAsia="仿宋_GB2312"/>
          <w:sz w:val="32"/>
          <w:szCs w:val="32"/>
        </w:rPr>
        <w:t>），在上届选民登记资料上进行三增三减，走访选民（发致选民的一封信、宣传、告知选民登记站点、主动登记），初步核对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增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是：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上届选民登记后至本届选举日新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选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上届选民登记后至本届选举日，被剥夺政治权利期满后恢复政治权利的选民；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 xml:space="preserve">新迁入的选民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减”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上届选民登记后至本届选举日前死亡的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上届选民登记后至本届选举日前依照法律被剥夺政治权利的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迁出的选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阶段</w:t>
      </w:r>
      <w:r>
        <w:rPr>
          <w:rFonts w:ascii="仿宋_GB2312" w:hAnsi="仿宋_GB2312" w:eastAsia="仿宋_GB2312"/>
          <w:sz w:val="32"/>
          <w:szCs w:val="32"/>
        </w:rPr>
        <w:t>入户登记（</w:t>
      </w:r>
      <w:r>
        <w:rPr>
          <w:rFonts w:eastAsia="仿宋_GB2312" w:ascii="仿宋_GB2312" w:hAnsi="仿宋_GB2312"/>
          <w:sz w:val="32"/>
          <w:szCs w:val="32"/>
        </w:rPr>
        <w:t>11.16-11.25</w:t>
      </w:r>
      <w:r>
        <w:rPr>
          <w:rFonts w:ascii="仿宋_GB2312" w:hAnsi="仿宋_GB2312" w:eastAsia="仿宋_GB2312"/>
          <w:sz w:val="32"/>
          <w:szCs w:val="32"/>
        </w:rPr>
        <w:t>），逐户核对、与公安户籍校对，做到不漏、不重、不漏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独立选区单位选民登记表，无法行驶选举权利人员报告、一览表、登记表，无法取得联系人员报告、名册，依法剥夺和停止行驶选举权利人员备案报告、审核表、一览表等可报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</w:t>
      </w:r>
      <w:r>
        <w:rPr>
          <w:rFonts w:ascii="仿宋_GB2312" w:hAnsi="仿宋_GB2312" w:eastAsia="仿宋_GB2312"/>
          <w:sz w:val="32"/>
          <w:szCs w:val="32"/>
        </w:rPr>
        <w:t>审查核对、发布选民榜（</w:t>
      </w:r>
      <w:r>
        <w:rPr>
          <w:rFonts w:eastAsia="仿宋_GB2312" w:ascii="仿宋_GB2312" w:hAnsi="仿宋_GB2312"/>
          <w:sz w:val="32"/>
          <w:szCs w:val="32"/>
        </w:rPr>
        <w:t>11.26-11.3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各街道选民登记表，无法行驶选举权利人员报告、一览表、登记表，无法取得联系人员报告、名册，依法剥夺和停止行驶选举权利人员备案报告、审核表、一览表等，要相继报选举委员会批复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全部审查完毕，按《选举法》规定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必须公布选民榜。希望各单位把握好时间节点，切勿耽误发榜时间，所以</w:t>
      </w:r>
      <w:r>
        <w:rPr>
          <w:rFonts w:ascii="仿宋_GB2312" w:hAnsi="仿宋_GB2312" w:eastAsia="仿宋_GB2312"/>
          <w:b/>
          <w:sz w:val="32"/>
          <w:szCs w:val="32"/>
        </w:rPr>
        <w:t>送报时间要有提前量，不要各单位集中一起送来，造成对部分单位的审批延后（审查需要时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选民名单。选区选举领导小组应对选民名单进行初步审核上报，选举委员会应对上报的选民名单进行审核确认，做到准确无误后再报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布选民名单。在选举日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以选举委员会的名义，按选区在公共场所公布。选民名单应做到书写工整、字迹清楚，并张贴在醒目的地方。公布的选民名单要保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。选民领导小组要做好保护工作，对选民名单进行乱画乱写者或任意撕毁者，要严肃查处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第三步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对选民校对补正、发放选民证、发布选民补正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民登记过程中需要留下影像资料的地方，一定要拍照、录像，防止有人恶意破坏选举秩序。比如公告、选民榜、补正榜以及登记过程中的某些环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59:00Z</dcterms:created>
  <dc:creator>微软用户</dc:creator>
  <dc:description/>
  <dc:language>en-US</dc:language>
  <cp:lastModifiedBy>Sky123.Org</cp:lastModifiedBy>
  <dcterms:modified xsi:type="dcterms:W3CDTF">2016-11-03T01:59:00Z</dcterms:modified>
  <cp:revision>2</cp:revision>
  <dc:subject/>
  <dc:title>选民登记说明</dc:title>
</cp:coreProperties>
</file>