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矿山工程建造师考前培训授课教师简介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248"/>
        <w:gridCol w:w="1249"/>
        <w:gridCol w:w="1230"/>
        <w:gridCol w:w="1543"/>
      </w:tblGrid>
      <w:tr>
        <w:trPr>
          <w:trHeight w:val="356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讯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授课程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529" w:hRule="atLeast"/>
        </w:trPr>
        <w:tc>
          <w:tcPr>
            <w:tcW w:w="90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业绩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教学方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工程项目管理方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各类专业培训方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矿山工程建造师考试大纲编委会印制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4:04:00Z</dcterms:created>
  <dc:creator>吕恒林</dc:creator>
  <dc:description/>
  <dc:language>en-US</dc:language>
  <cp:lastModifiedBy>sace</cp:lastModifiedBy>
  <cp:lastPrinted>2004-02-12T10:55:00Z</cp:lastPrinted>
  <dcterms:modified xsi:type="dcterms:W3CDTF">2004-02-12T14:04:00Z</dcterms:modified>
  <cp:revision>2</cp:revision>
  <dc:subject/>
  <dc:title>矿山工程建造师考前培训授课教师简介</dc:title>
</cp:coreProperties>
</file>