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-2006-2</w:t>
      </w:r>
      <w:r>
        <w:rPr>
          <w:b/>
          <w:bCs/>
          <w:sz w:val="36"/>
        </w:rPr>
        <w:t>开学第一天巡视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8805545" cy="553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8"/>
                              <w:gridCol w:w="1992"/>
                              <w:gridCol w:w="1474"/>
                              <w:gridCol w:w="2450"/>
                              <w:gridCol w:w="1136"/>
                              <w:gridCol w:w="718"/>
                              <w:gridCol w:w="1235"/>
                              <w:gridCol w:w="1155"/>
                              <w:gridCol w:w="298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课班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巡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姬永生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力学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sz w:val="24"/>
                                    </w:rPr>
                                    <w:t>1-C30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恒林、王文龙、张见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健民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层结构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建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国庆、刘国栋、吴元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概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测学院环工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国庆、刘国栋、吴元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伟、魏京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动控制原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环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国庆、刘国栋、吴元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彩凤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4"/>
                                    </w:rPr>
                                    <w:t>04-4~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sz w:val="24"/>
                                    </w:rPr>
                                    <w:t>1-A40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恒林、王文龙、张见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东权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建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荣、王林秀、李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隧道工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下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</w:t>
                                  </w:r>
                                  <w:r>
                                    <w:rPr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荣、王林秀、李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广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建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荣、王林秀、李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晓天、邓元媛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表现图技法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学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</w:t>
                                  </w:r>
                                  <w:r>
                                    <w:rPr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黎新民、龙景奎、刘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工程施工与组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黎新民、龙景奎、刘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建筑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学</w:t>
                                  </w: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sz w:val="24"/>
                                    </w:rPr>
                                    <w:t>4-A50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黎新民、龙景奎、刘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东海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节能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环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  <w:r>
                                    <w:rPr>
                                      <w:sz w:val="24"/>
                                    </w:rPr>
                                    <w:t>5-7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靖洪文、李亭、吴元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436pt;mso-wrap-distance-left:9pt;mso-wrap-distance-right:9pt;mso-wrap-distance-top:0pt;mso-wrap-distance-bottom:0pt;margin-top:82.8pt;mso-position-vertical-relative:page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8"/>
                        <w:gridCol w:w="1992"/>
                        <w:gridCol w:w="1474"/>
                        <w:gridCol w:w="2450"/>
                        <w:gridCol w:w="1136"/>
                        <w:gridCol w:w="718"/>
                        <w:gridCol w:w="1235"/>
                        <w:gridCol w:w="1155"/>
                        <w:gridCol w:w="298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课班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巡视人员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姬永生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力学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</w:rPr>
                              <w:t>1-C30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恒林、王文龙、张见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健民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层结构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建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国庆、刘国栋、吴元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概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测学院环工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国庆、刘国栋、吴元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伟、魏京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动控制原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环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国庆、刘国栋、吴元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彩凤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sz w:val="24"/>
                              </w:rPr>
                              <w:t>04-4~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</w:rPr>
                              <w:t>1-A40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恒林、王文龙、张见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东权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建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荣、王林秀、李亭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隧道工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下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</w:t>
                            </w:r>
                            <w:r>
                              <w:rPr>
                                <w:sz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荣、王林秀、李亭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广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建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荣、王林秀、李亭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晓天、邓元媛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表现图技法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学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5-6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</w:t>
                            </w:r>
                            <w:r>
                              <w:rPr>
                                <w:sz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黎新民、龙景奎、刘国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利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工程施工与组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5-6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黎新民、龙景奎、刘国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建筑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学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5-6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</w:rPr>
                              <w:t>4-A50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黎新民、龙景奎、刘国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东海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节能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环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  <w:r>
                              <w:rPr>
                                <w:sz w:val="24"/>
                              </w:rPr>
                              <w:t>5-7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靖洪文、李亭、吴元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27:00Z</dcterms:created>
  <dc:creator>caceweb</dc:creator>
  <dc:description/>
  <dc:language>en-US</dc:language>
  <cp:lastModifiedBy>caceweb</cp:lastModifiedBy>
  <dcterms:modified xsi:type="dcterms:W3CDTF">2006-02-19T03:30:00Z</dcterms:modified>
  <cp:revision>4</cp:revision>
  <dc:subject/>
  <dc:title>序号</dc:title>
</cp:coreProperties>
</file>