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2185670</wp:posOffset>
                </wp:positionV>
                <wp:extent cx="457200" cy="238125"/>
                <wp:effectExtent l="20955" t="8255" r="20320" b="12065"/>
                <wp:wrapNone/>
                <wp:docPr id="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fillcolor="black" stroked="t" o:allowincell="f" style="position:absolute;margin-left:178.55pt;margin-top:172.05pt;width:35.95pt;height:18.7pt;mso-wrap-style:none;v-text-anchor:middle;rotation:90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3940</wp:posOffset>
                </wp:positionH>
                <wp:positionV relativeFrom="paragraph">
                  <wp:posOffset>868045</wp:posOffset>
                </wp:positionV>
                <wp:extent cx="7295515" cy="4584065"/>
                <wp:effectExtent l="14605" t="14605" r="15240" b="15240"/>
                <wp:wrapNone/>
                <wp:docPr id="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4584240"/>
                          <a:chOff x="0" y="0"/>
                          <a:chExt cx="7295400" cy="4584240"/>
                        </a:xfrm>
                      </wpg:grpSpPr>
                      <wps:wsp>
                        <wps:cNvSpPr/>
                        <wps:spPr>
                          <a:xfrm>
                            <a:off x="2840400" y="3699360"/>
                            <a:ext cx="1512720" cy="78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0" y="0"/>
                            <a:ext cx="2082960" cy="104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609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3592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证书号码，提供材料4、材料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740000">
                            <a:off x="4623480" y="371160"/>
                            <a:ext cx="457200" cy="237600"/>
                          </a:xfrm>
                          <a:prstGeom prst="rightArrow">
                            <a:avLst>
                              <a:gd name="adj1" fmla="val 50000"/>
                              <a:gd name="adj2" fmla="val 48106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4618080" y="2276640"/>
                            <a:ext cx="457200" cy="237600"/>
                          </a:xfrm>
                          <a:prstGeom prst="rightArrow">
                            <a:avLst>
                              <a:gd name="adj1" fmla="val 50000"/>
                              <a:gd name="adj2" fmla="val 48106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16360"/>
                            <a:ext cx="1580400" cy="78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880" y="3559320"/>
                            <a:ext cx="202320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部学籍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楼A106办理证明书电话835901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1965960"/>
                            <a:ext cx="155952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720" y="1976760"/>
                            <a:ext cx="200016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地正规报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报挂失报纸一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740000">
                            <a:off x="4639680" y="3964320"/>
                            <a:ext cx="457200" cy="237600"/>
                          </a:xfrm>
                          <a:prstGeom prst="rightArrow">
                            <a:avLst>
                              <a:gd name="adj1" fmla="val 50000"/>
                              <a:gd name="adj2" fmla="val 48106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85560" cy="212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申请书》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身份证复印件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书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考录检表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成绩单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寸或小2寸照片2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纸一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亲自办理无需委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487800"/>
                            <a:ext cx="457200" cy="237600"/>
                          </a:xfrm>
                          <a:prstGeom prst="rightArrow">
                            <a:avLst>
                              <a:gd name="adj1" fmla="val 50000"/>
                              <a:gd name="adj2" fmla="val 48106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8040" y="3111480"/>
                            <a:ext cx="456480" cy="237960"/>
                          </a:xfrm>
                          <a:prstGeom prst="rightArrow">
                            <a:avLst>
                              <a:gd name="adj1" fmla="val 50000"/>
                              <a:gd name="adj2" fmla="val 47958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82.2pt;margin-top:68.35pt;width:574.45pt;height:360.95pt" coordorigin="-1644,1367" coordsize="11489,7219">
                <v:roundrect id="shape_0" ID="圆角矩形 4" stroked="t" o:allowincell="f" style="position:absolute;left:2829;top:7193;width:2381;height:12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部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6565;top:1367;width:3279;height:1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609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35921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证书号码，提供材料4、材料5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 id="shape_0" ID="右箭头 11" fillcolor="black" stroked="t" o:allowincell="f" style="position:absolute;left:5637;top:1951;width:719;height:373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5629;top:4952;width:719;height:373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roundrect id="shape_0" ID="圆角矩形 4" stroked="t" o:allowincell="f" style="position:absolute;left:2718;top:1708;width:2488;height:12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4" stroked="t" o:allowincell="f" style="position:absolute;left:6581;top:6972;width:3185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部学籍服务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楼A106办理证明书电话83590146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29" stroked="t" o:allowincell="f" style="position:absolute;left:2773;top:4463;width:2455;height:12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社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ID="圆角矩形 33" stroked="t" o:allowincell="f" style="position:absolute;left:6677;top:4480;width:3149;height:11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地正规报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报挂失报纸一张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 id="shape_0" ID="右箭头 11" fillcolor="black" stroked="t" o:allowincell="f" style="position:absolute;left:5663;top:7610;width:719;height:373;mso-wrap-style:none;v-text-anchor:middle;rotation:179" type="_x0000_t13">
                  <v:fill o:detectmouseclick="t" type="solid" color2="white"/>
                  <v:stroke color="black" weight="15840" joinstyle="miter" endcap="flat"/>
                  <w10:wrap type="none"/>
                </v:shape>
                <v:roundrect id="shape_0" ID="圆角矩形 44" stroked="t" o:allowincell="f" style="position:absolute;left:-1644;top:1651;width:3441;height:3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申请书》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身份证复印件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书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考录检表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成绩单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寸或小2寸照片2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纸一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亲自办理无需委托书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 id="shape_0" ID="右箭头 11" fillcolor="black" stroked="t" o:allowincell="f" style="position:absolute;left:1901;top:2135;width:719;height:373;mso-wrap-style:none;v-text-anchor:middle" type="_x0000_t13">
                  <v:fill o:detectmouseclick="t" type="solid" color2="white"/>
                  <v:stroke color="black" weight="15840" joinstyle="miter" endcap="flat"/>
                  <w10:wrap type="none"/>
                </v:shape>
                <v:shape id="shape_0" ID="右箭头 11" fillcolor="black" stroked="t" o:allowincell="f" style="position:absolute;left:3567;top:6267;width:718;height:374;mso-wrap-style:none;v-text-anchor:middle;rotation:90" type="_x0000_t13">
                  <v:fill o:detectmouseclick="t" type="solid" color2="whit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48"/>
        </w:rPr>
        <w:t>毕业证明书（或学位证明书）补办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Greyson</dc:creator>
  <dc:description/>
  <cp:keywords/>
  <dc:language>en-US</dc:language>
  <cp:lastModifiedBy>d1215364dwds</cp:lastModifiedBy>
  <dcterms:modified xsi:type="dcterms:W3CDTF">2018-01-17T01:04:00Z</dcterms:modified>
  <cp:revision>4</cp:revision>
  <dc:subject/>
  <dc:title>学生证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