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矿业大学共青团工作考评实施办法（试行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进一步加强我校共青团工作，充分调动我校各级团组织工作的主动性、积极性，推动我校共青团工作的科学化、制度化和规范化建设，经校团委研究，现制定《中国矿业大学共青团工作考评实施办法（试行）》，具体内容如下：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考评指标体系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思想建设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组织建设；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制度建设；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班风、学风建设；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课外科技文化活动；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社会实践活动；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青年志愿者活动；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联系上级组织工作情况；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参与和支持学校、学院工作情况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考评依据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各级团组织的日常工作和特色工作，参照《共青团工作台帐》、各学院团委（直属团支部）会及有关职能部门的检查记录、工作记录进行考评。对团支部的考评工作，要听取辅导员、班主任和团员们的意见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考评原则及方式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坚持实事求是和公平、公正、公开的原则，在总结过去一年工作的基础上，充分发扬民主，采取自评与考核相结合的办法进行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自评基础上团委考评团总支，团总支考评团支部，团支部考评团员，上一级考评下一级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团员的考评结果分为优秀、合格和不合格三档；团组织的考评结果分为先进、合格和不合格三档；优秀团干部在优秀团员的基础上产生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同时在院团委、团总支或团支部中担任团干部的同学，首先参加所在团支部的考评，没被团支部评为优秀团干部或优秀团员的，在院团委、团总支中仅参与优秀团干部的考评。只在院团委和团总支担任团干部的，可在班级团支部进行优秀团员的考评，没有评选上优秀团员的团干部，仅参加院团委和团总支的优秀团干部的考评。优秀学生会（社团）干部由学生会（社团）负责考评。优秀青年志愿者由青年志愿者协会负责考评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未担任团干部的正式党员不再参加优秀团干部和优秀团员的考评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在共青团工作考评中被评为校级优秀团干部或优秀团员的，可经院团委直接向学生党支部推荐为党员发展对象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考评条件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团支部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合格团支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认真做好团的思想政治工作，坚持每月过好１—２次团组织生活会，经常进行政治、纪律、时事、政策教育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团支部领导班子健全、团结，各项制度完善，活动有针对性，团支部工作有计划、有落实、有总结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按时完成上级团组织下达的各项任务，团费收缴及时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团支部“推优”工作正常化，制度化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积极组织团员开展青年志愿者服务、校园文化建设、科技与社会实践等活动；团员参与社会实践活动比例不少于团员总数的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并能够积极参与校、院青年志愿者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团支部成员能发挥模范带头作用，带动所在班级的青年学生积极进取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先进团支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具备合格团支部条件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本学年内所在支部团员无违反校规、校纪，受到记过及以上纪律处分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考评年度内全班团员考试不及格门次（不含补考通过）不高于班级总人数的</w:t>
      </w:r>
      <w:r>
        <w:rPr>
          <w:rFonts w:eastAsia="仿宋_GB2312" w:cs="宋体;SimSun" w:ascii="仿宋_GB2312" w:hAnsi="仿宋_GB2312"/>
          <w:kern w:val="0"/>
          <w:sz w:val="24"/>
        </w:rPr>
        <w:t>15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团员申请入党比例超过</w:t>
      </w:r>
      <w:r>
        <w:rPr>
          <w:rFonts w:eastAsia="仿宋_GB2312" w:cs="宋体;SimSun" w:ascii="仿宋_GB2312" w:hAnsi="仿宋_GB2312"/>
          <w:kern w:val="0"/>
          <w:sz w:val="24"/>
        </w:rPr>
        <w:t>80%</w:t>
      </w:r>
      <w:r>
        <w:rPr>
          <w:rFonts w:ascii="仿宋_GB2312" w:hAnsi="仿宋_GB2312" w:cs="宋体;SimSun" w:eastAsia="仿宋_GB2312"/>
          <w:kern w:val="0"/>
          <w:sz w:val="24"/>
        </w:rPr>
        <w:t>，且团支部书记由党员或发展对象担任（一年级支部书记可由入党积极分子担任）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在团的组织建设、思想建设、青年志愿者活动、校园文化活动、大学生科技活动、社会实践活动、班风建设、学风建设等八项工作中有三项以上的工作取得突出成绩，受到校、院有关部门的表扬或表彰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能够配合校、院两级团组织做好团的宣传工作，积极在院级以上宣传媒体发表新闻稿件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有下列条件之一者为不合格团支部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团支部组织不健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团支部组织生活不正常，考评年度内未开展过团支部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不按时缴纳团费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不能够按时完成上级团组织下达的各项工作任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不参加校、院组织的各项团学活动或因参加重大活动秩序不好受到通报批评者。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团员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合格团员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坚持四项基本原则，拥护改革开放，在政治上自觉同党中央保持一致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自觉履行团员义务，执行团的决议，遵守团的纪律，努力完成团组织交给的各项任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自觉遵章守纪，勇于开展批评与自我批评，敢于同不良现象作斗争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勤奋学习，学习成绩良好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积极参加青年志愿者服务、校园文化建设、科技与社会实践活动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优秀团员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具备合格团员条件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积极向党组织靠拢，己递交入党申请书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考评年度内学习成绩在班级排名前十名以内且无不及格现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积极发挥团员模范带头作用，在本职岗位和团的工作中取得突出成绩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在青年志愿者服务、校园文化建设、科技与社会实践活动中表现突出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有下列条件之一者为不合格团员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纪律涣散、经常不参加团组织的各项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有违纪行为并受到校规、校纪处分，经教育不改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不能够在学生中起模范带头作用，并造成不良影响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不按期缴纳团费。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优秀团干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具备优秀团员条件的共青团干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热心组织共青团工作，有较强的组织纪律观念和责任心，坚持原则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工作作风扎实，勤于思考，勇于创新，乐于奉献，能广泛团结和联系团员青年，有较高的威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能较好完成上级团组织交给的各项任务，在本职岗位上做出显著成绩，并带领所在的团组织开展有较好影响的活动，受到学校、学院表扬或表彰。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四）优秀学生会（社团）干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担任校、院学生会或社团学生干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考评年度内学习成绩在班级排名前</w:t>
      </w:r>
      <w:r>
        <w:rPr>
          <w:rFonts w:eastAsia="仿宋_GB2312" w:cs="宋体;SimSun" w:ascii="仿宋_GB2312" w:hAnsi="仿宋_GB2312"/>
          <w:bCs/>
          <w:kern w:val="0"/>
          <w:sz w:val="24"/>
        </w:rPr>
        <w:t>50%</w:t>
      </w:r>
      <w:r>
        <w:rPr>
          <w:rFonts w:ascii="仿宋_GB2312" w:hAnsi="仿宋_GB2312" w:cs="宋体;SimSun" w:eastAsia="仿宋_GB2312"/>
          <w:bCs/>
          <w:kern w:val="0"/>
          <w:sz w:val="24"/>
        </w:rPr>
        <w:t>且无不及格现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热心组织参与学生会（社团）工作，有较强的组织纪律观念和责任心，坚持原则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）工作作风扎实，勤于思考，勇于创新，乐于奉献，能团结和联系广大同学，有较高的威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）能较好完成上级组织交给的各项任务，在本职岗位上做出显著成绩，并带领所在学生组织开展有较好影响的活动，受到学校、学院表扬或表彰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五）优秀青年志愿者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具备优秀团员条件的在册青年志愿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热心参与青年志愿者服务工作，乐于奉献，积极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较好完成上级组织交给的各项工作任务，做出显著成绩，带领青年志愿者组织开展有较好影响的活动，受到学校、学院表扬或表彰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考评程序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民主评议：所有团学组织和共青团员都应以团组织为单位进行民主评议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民主推荐：在各级团学组织民主评议的基础上，择优向上级团组织推荐优秀团员、优秀团干部或</w:t>
      </w:r>
      <w:r>
        <w:rPr>
          <w:rFonts w:ascii="仿宋_GB2312" w:hAnsi="仿宋_GB2312" w:cs="宋体;SimSun" w:eastAsia="仿宋_GB2312"/>
          <w:bCs/>
          <w:kern w:val="0"/>
          <w:sz w:val="24"/>
        </w:rPr>
        <w:t>优秀学生会（社团）干部、优秀青年志愿者</w:t>
      </w:r>
      <w:r>
        <w:rPr>
          <w:rFonts w:ascii="仿宋_GB2312" w:hAnsi="仿宋_GB2312" w:cs="宋体;SimSun" w:eastAsia="仿宋_GB2312"/>
          <w:kern w:val="0"/>
          <w:sz w:val="24"/>
        </w:rPr>
        <w:t>人选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各学院团委在下属团组织推荐的基础上，研究讨论各类先进名单，经公示后向校团委提交推荐名单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校团委根据各学院团委、直属团支部的推荐情况，召开团委会，讨论确定各类先进名单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表彰宣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团委每年召开一次“五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四”表彰大会，集中对评选出的先进集体和优秀个人进行表彰，并利用广播、校报、网络、宣传橱窗、报告会等形式宣传先进典型事迹。</w:t>
      </w:r>
    </w:p>
    <w:p>
      <w:pPr>
        <w:pStyle w:val="Normal"/>
        <w:ind w:firstLine="1084"/>
        <w:jc w:val="righ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</w:r>
    </w:p>
    <w:p>
      <w:pPr>
        <w:pStyle w:val="Normal"/>
        <w:ind w:firstLine="1084"/>
        <w:jc w:val="righ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</w:r>
    </w:p>
    <w:p>
      <w:pPr>
        <w:pStyle w:val="Normal"/>
        <w:ind w:firstLine="1084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ind w:firstLine="1084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共青团中国矿业大学委员会</w:t>
      </w:r>
    </w:p>
    <w:p>
      <w:pPr>
        <w:pStyle w:val="Normal"/>
        <w:ind w:right="480" w:firstLine="1084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7:00Z</dcterms:created>
  <dc:creator>番茄花园</dc:creator>
  <dc:description/>
  <cp:keywords/>
  <dc:language>en-US</dc:language>
  <cp:lastModifiedBy>730815</cp:lastModifiedBy>
  <cp:lastPrinted>2008-04-11T15:37:00Z</cp:lastPrinted>
  <dcterms:modified xsi:type="dcterms:W3CDTF">2008-04-15T07:46:00Z</dcterms:modified>
  <cp:revision>49</cp:revision>
  <dc:subject/>
  <dc:title/>
</cp:coreProperties>
</file>