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 Light;Dotum"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1092200</wp:posOffset>
                </wp:positionV>
                <wp:extent cx="5370830" cy="3011805"/>
                <wp:effectExtent l="15240" t="14605" r="15240" b="1524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011760"/>
                          <a:chOff x="0" y="0"/>
                          <a:chExt cx="5370840" cy="3011760"/>
                        </a:xfrm>
                      </wpg:grpSpPr>
                      <wps:wsp>
                        <wps:cNvSpPr/>
                        <wps:spPr>
                          <a:xfrm>
                            <a:off x="39960" y="1927800"/>
                            <a:ext cx="18763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教务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0"/>
                            <a:ext cx="2023200" cy="90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各学院教务管理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领取并填写《降级审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如代办请本人书写委托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740000">
                            <a:off x="2343600" y="349560"/>
                            <a:ext cx="457200" cy="237960"/>
                          </a:xfrm>
                          <a:prstGeom prst="rightArrow">
                            <a:avLst>
                              <a:gd name="adj1" fmla="val 50000"/>
                              <a:gd name="adj2" fmla="val 48033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0000">
                            <a:off x="2362680" y="2195280"/>
                            <a:ext cx="457200" cy="237960"/>
                          </a:xfrm>
                          <a:prstGeom prst="rightArrow">
                            <a:avLst>
                              <a:gd name="adj1" fmla="val 50000"/>
                              <a:gd name="adj2" fmla="val 48033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1640" y="1235880"/>
                            <a:ext cx="457200" cy="237960"/>
                          </a:xfrm>
                          <a:prstGeom prst="rightArrow">
                            <a:avLst>
                              <a:gd name="adj1" fmla="val 50000"/>
                              <a:gd name="adj2" fmla="val 48033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8763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所在学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1810440"/>
                            <a:ext cx="2023200" cy="120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教务部学籍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行政楼A106  电话835901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开具《延长学制通知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微软雅黑 Light;Dotum"/>
                                  <w:color w:val="auto"/>
                                  <w:lang w:val="en-US" w:eastAsia="zh-CN" w:bidi="ar-SA"/>
                                </w:rPr>
                                <w:t>通知并协助学生退课、选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2.6pt;margin-top:86pt;width:422.9pt;height:237.15pt" coordorigin="652,1720" coordsize="8458,4743">
                <v:roundrect id="shape_0" ID="圆角矩形 4" stroked="t" o:allowincell="f" style="position:absolute;left:715;top:4756;width:2954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教务部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ID="圆角矩形 4" stroked="t" o:allowincell="f" style="position:absolute;left:5908;top:1720;width:3185;height:1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各学院教务管理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领取并填写《降级审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如代办请本人书写委托书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1" fillcolor="black" stroked="t" o:allowincell="f" style="position:absolute;left:4343;top:2270;width:719;height:374;mso-wrap-style:none;v-text-anchor:middle;rotation:179" type="_x0000_t13">
                  <v:fill o:detectmouseclick="t" type="solid" color2="white"/>
                  <v:stroke color="black" weight="15840" joinstyle="miter" endcap="flat"/>
                  <w10:wrap type="none"/>
                </v:shape>
                <v:shape id="shape_0" ID="右箭头 11" fillcolor="black" stroked="t" o:allowincell="f" style="position:absolute;left:4373;top:5177;width:719;height:374;mso-wrap-style:none;v-text-anchor:middle;rotation:179" type="_x0000_t13">
                  <v:fill o:detectmouseclick="t" type="solid" color2="white"/>
                  <v:stroke color="black" weight="15840" joinstyle="miter" endcap="flat"/>
                  <w10:wrap type="none"/>
                </v:shape>
                <v:shape id="shape_0" ID="右箭头 11" fillcolor="black" stroked="t" o:allowincell="f" style="position:absolute;left:1616;top:3666;width:719;height:374;mso-wrap-style:none;v-text-anchor:middle;rotation:90" type="_x0000_t13">
                  <v:fill o:detectmouseclick="t" type="solid" color2="white"/>
                  <v:stroke color="black" weight="15840" joinstyle="miter" endcap="flat"/>
                  <w10:wrap type="none"/>
                </v:shape>
                <v:roundrect id="shape_0" ID="圆角矩形 4" stroked="t" o:allowincell="f" style="position:absolute;left:652;top:1838;width:2954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所在学院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ID="圆角矩形 4" stroked="t" o:allowincell="f" style="position:absolute;left:5924;top:4571;width:3185;height:1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教务部学籍服务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行政楼A106  电话8359014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开具《延长学制通知单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微软雅黑 Light;Dotum"/>
                            <w:color w:val="auto"/>
                            <w:lang w:val="en-US" w:eastAsia="zh-CN" w:bidi="ar-SA"/>
                          </w:rPr>
                          <w:t>通知并协助学生退课、选课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宋体;SimSun" w:hAnsi="宋体;SimSun" w:cs="微软雅黑 Light;Dotum"/>
          <w:bCs/>
          <w:sz w:val="48"/>
          <w:szCs w:val="48"/>
        </w:rPr>
        <w:t>降级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7:00Z</dcterms:created>
  <dc:creator>Greyson</dc:creator>
  <dc:description/>
  <cp:keywords/>
  <dc:language>en-US</dc:language>
  <cp:lastModifiedBy>d1215364dwds</cp:lastModifiedBy>
  <dcterms:modified xsi:type="dcterms:W3CDTF">2018-01-17T01:14:00Z</dcterms:modified>
  <cp:revision>3</cp:revision>
  <dc:subject/>
  <dc:title>学生证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