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 Light;Dotum"/>
          <w:bCs/>
          <w:sz w:val="48"/>
          <w:szCs w:val="48"/>
        </w:rPr>
      </w:pPr>
      <w:r>
        <w:rPr>
          <w:rFonts w:ascii="宋体;SimSun" w:hAnsi="宋体;SimSun" w:cs="微软雅黑 Light;Dotum"/>
          <w:bCs/>
          <w:sz w:val="48"/>
          <w:szCs w:val="48"/>
        </w:rPr>
        <w:t>休学流程</w:t>
      </w:r>
    </w:p>
    <w:p>
      <w:pPr>
        <w:pStyle w:val="Normal"/>
        <w:rPr>
          <w:rFonts w:ascii="宋体;SimSun" w:hAnsi="宋体;SimSun" w:cs="微软雅黑 Light;Dotum"/>
          <w:bCs/>
          <w:sz w:val="48"/>
          <w:szCs w:val="48"/>
          <w:lang w:val="en-US" w:eastAsia="en-US"/>
        </w:rPr>
      </w:pPr>
      <w:r>
        <w:rPr>
          <w:rFonts w:cs="微软雅黑 Light;Dotum" w:ascii="宋体;SimSun" w:hAnsi="宋体;SimSun"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0</wp:posOffset>
                </wp:positionH>
                <wp:positionV relativeFrom="paragraph">
                  <wp:posOffset>191135</wp:posOffset>
                </wp:positionV>
                <wp:extent cx="3038475" cy="1727200"/>
                <wp:effectExtent l="15240" t="14605" r="688340" b="1524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7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各学院教务管理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领取并填写《休学申请书》、《休学审批表》、《休学腿课表》或（及）《缓考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教学秘书在《休学退课表》上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教学院长在《休学审批表》、《缓考申请表》上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441.5pt;margin-top:15.05pt;width:239.2pt;height:1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各学院教务管理办公室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领取并填写《休学申请书》、《休学审批表》、《休学腿课表》或（及）《缓考申请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教学秘书在《休学退课表》上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教学院长在《休学审批表》、《缓考申请表》上签字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306705</wp:posOffset>
                </wp:positionV>
                <wp:extent cx="2185670" cy="1802765"/>
                <wp:effectExtent l="14605" t="15240" r="15240" b="14605"/>
                <wp:wrapNone/>
                <wp:docPr id="2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准备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《休学申请书》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《休学审批表》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《休学证明》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《休学退课表》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备注：非因病休学不需要材料3；因病休学需要材料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stroked="t" o:allowincell="f" style="position:absolute;margin-left:-20.45pt;margin-top:24.15pt;width:172.05pt;height:1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准备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《休学申请书》一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《休学审批表》一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《休学证明》一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《休学退课表》一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备注：非因病休学不需要材料3；因病休学需要材料3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微软雅黑 Light;Dotum"/>
          <w:sz w:val="48"/>
          <w:szCs w:val="48"/>
          <w:lang w:val="en-US" w:eastAsia="en-US"/>
        </w:rPr>
      </w:pPr>
      <w:r>
        <w:rPr>
          <w:rFonts w:cs="微软雅黑 Light;Dotum"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208915</wp:posOffset>
                </wp:positionV>
                <wp:extent cx="1580515" cy="790575"/>
                <wp:effectExtent l="15240" t="15240" r="14605" b="14605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所在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239.4pt;margin-top:16.45pt;width:124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所在学院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微软雅黑 Light;Dotum"/>
          <w:sz w:val="48"/>
          <w:szCs w:val="48"/>
          <w:lang w:val="en-US" w:eastAsia="en-US"/>
        </w:rPr>
      </w:pPr>
      <w:r>
        <w:rPr>
          <w:rFonts w:cs="微软雅黑 Light;Dotum"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50165</wp:posOffset>
                </wp:positionV>
                <wp:extent cx="457200" cy="238125"/>
                <wp:effectExtent l="12065" t="18415" r="9525" b="21590"/>
                <wp:wrapNone/>
                <wp:docPr id="4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fillcolor="black" stroked="t" o:allowincell="f" style="position:absolute;margin-left:375.35pt;margin-top:3.95pt;width:35.95pt;height:18.7pt;mso-wrap-style:none;v-text-anchor:middle;rotation:179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4385</wp:posOffset>
                </wp:positionH>
                <wp:positionV relativeFrom="paragraph">
                  <wp:posOffset>50800</wp:posOffset>
                </wp:positionV>
                <wp:extent cx="457200" cy="238125"/>
                <wp:effectExtent l="8255" t="20955" r="12065" b="20320"/>
                <wp:wrapNone/>
                <wp:docPr id="5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162.55pt;margin-top:4pt;width:35.95pt;height:18.7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微软雅黑 Light;Dotum"/>
          <w:sz w:val="48"/>
          <w:szCs w:val="48"/>
          <w:lang w:val="en-US" w:eastAsia="en-US"/>
        </w:rPr>
      </w:pPr>
      <w:r>
        <w:rPr>
          <w:rFonts w:cs="微软雅黑 Light;Dotum"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96520</wp:posOffset>
                </wp:positionV>
                <wp:extent cx="702945" cy="950595"/>
                <wp:effectExtent l="50800" t="0" r="50800" b="0"/>
                <wp:wrapNone/>
                <wp:docPr id="6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51120" cy="703440"/>
                        </a:xfrm>
                        <a:prstGeom prst="bentConnector3">
                          <a:avLst>
                            <a:gd name="adj1" fmla="val 50018"/>
                          </a:avLst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36" stroked="t" o:allowincell="f" style="position:absolute;margin-left:174.9pt;margin-top:7.6pt;width:55.3pt;height:74.85pt;rotation:90" type="_x0000_t34">
                <v:stroke color="black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8395</wp:posOffset>
                </wp:positionH>
                <wp:positionV relativeFrom="paragraph">
                  <wp:posOffset>442595</wp:posOffset>
                </wp:positionV>
                <wp:extent cx="457200" cy="238125"/>
                <wp:effectExtent l="20955" t="8255" r="20320" b="12065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288.85pt;margin-top:34.8pt;width:35.95pt;height:18.7pt;mso-wrap-style:none;v-text-anchor:middle;rotation:90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326390</wp:posOffset>
                </wp:positionV>
                <wp:extent cx="96456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微软雅黑 Light;Dotum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微软雅黑 Light;Dotum"/>
                                <w:bCs/>
                                <w:sz w:val="24"/>
                                <w:szCs w:val="24"/>
                              </w:rPr>
                              <w:t>因病休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微软雅黑 Light;Dotum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 Light;Dotum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1.4pt;mso-wrap-distance-left:9.05pt;mso-wrap-distance-right:9.05pt;mso-wrap-distance-top:0pt;mso-wrap-distance-bottom:0pt;margin-top:25.7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微软雅黑 Light;Dotum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微软雅黑 Light;Dotum"/>
                          <w:bCs/>
                          <w:sz w:val="24"/>
                          <w:szCs w:val="24"/>
                        </w:rPr>
                        <w:t>因病休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微软雅黑 Light;Dotum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微软雅黑 Light;Dotum" w:ascii="宋体;SimSun" w:hAnsi="宋体;SimSu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微软雅黑 Light;Dotum"/>
          <w:sz w:val="48"/>
          <w:szCs w:val="48"/>
          <w:lang w:val="en-US" w:eastAsia="en-US"/>
        </w:rPr>
      </w:pPr>
      <w:r>
        <w:rPr>
          <w:rFonts w:cs="微软雅黑 Light;Dotum"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740</wp:posOffset>
                </wp:positionH>
                <wp:positionV relativeFrom="paragraph">
                  <wp:posOffset>254635</wp:posOffset>
                </wp:positionV>
                <wp:extent cx="2978785" cy="1108075"/>
                <wp:effectExtent l="15240" t="15240" r="14605" b="14605"/>
                <wp:wrapNone/>
                <wp:docPr id="9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1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校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 xml:space="preserve">文昌校区校医院保健科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 xml:space="preserve">    838853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开具《休学证明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446.2pt;margin-top:20.05pt;width:234.5pt;height: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校医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 xml:space="preserve">文昌校区校医院保健科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 xml:space="preserve">    8388539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开具《休学证明》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254635</wp:posOffset>
                </wp:positionV>
                <wp:extent cx="59563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微软雅黑 Light;Dotum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微软雅黑 Light;Dotum"/>
                                <w:bCs/>
                                <w:sz w:val="24"/>
                                <w:szCs w:val="24"/>
                              </w:rPr>
                              <w:t>非因病休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63.7pt;mso-wrap-distance-left:9.05pt;mso-wrap-distance-right:9.05pt;mso-wrap-distance-top:0pt;mso-wrap-distance-bottom:0pt;margin-top:20.0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微软雅黑 Light;Dotum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微软雅黑 Light;Dotum"/>
                          <w:bCs/>
                          <w:sz w:val="24"/>
                          <w:szCs w:val="24"/>
                        </w:rPr>
                        <w:t>非因病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微软雅黑 Light;Dotum"/>
          <w:sz w:val="48"/>
          <w:szCs w:val="48"/>
          <w:lang w:val="en-US" w:eastAsia="en-US"/>
        </w:rPr>
      </w:pPr>
      <w:r>
        <w:rPr>
          <w:rFonts w:cs="微软雅黑 Light;Dotum"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288290</wp:posOffset>
                </wp:positionV>
                <wp:extent cx="457200" cy="238125"/>
                <wp:effectExtent l="12065" t="18415" r="9525" b="21590"/>
                <wp:wrapNone/>
                <wp:docPr id="1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387.45pt;margin-top:22.7pt;width:35.95pt;height:18.7pt;mso-wrap-style:none;v-text-anchor:middle;rotation:179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60960</wp:posOffset>
                </wp:positionV>
                <wp:extent cx="1645920" cy="785495"/>
                <wp:effectExtent l="14605" t="15240" r="15240" b="14605"/>
                <wp:wrapNone/>
                <wp:docPr id="12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校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stroked="t" o:allowincell="f" style="position:absolute;margin-left:239.4pt;margin-top:4.8pt;width:129.5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校医院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微软雅黑 Light;Dotum"/>
          <w:sz w:val="48"/>
          <w:szCs w:val="48"/>
          <w:lang w:val="en-US" w:eastAsia="en-US"/>
        </w:rPr>
      </w:pPr>
      <w:r>
        <w:rPr>
          <w:rFonts w:cs="微软雅黑 Light;Dotum"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378460</wp:posOffset>
                </wp:positionV>
                <wp:extent cx="1208405" cy="828675"/>
                <wp:effectExtent l="50800" t="0" r="101600" b="0"/>
                <wp:wrapNone/>
                <wp:docPr id="13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29080" cy="120888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174.85pt;margin-top:29.8pt;width:95.15pt;height:65.25pt;flip:x;rotation:90" type="_x0000_t34">
                <v:stroke color="black" weight="10152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微软雅黑 Light;Dotum"/>
          <w:bCs/>
          <w:sz w:val="48"/>
          <w:szCs w:val="48"/>
          <w:lang w:val="en-US" w:eastAsia="en-US"/>
        </w:rPr>
      </w:pPr>
      <w:r>
        <w:rPr>
          <w:rFonts w:cs="微软雅黑 Light;Dotum" w:ascii="宋体;SimSun" w:hAnsi="宋体;SimSun"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927100</wp:posOffset>
                </wp:positionV>
                <wp:extent cx="1662430" cy="790575"/>
                <wp:effectExtent l="14605" t="15240" r="15240" b="14605"/>
                <wp:wrapNone/>
                <wp:docPr id="1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790560"/>
                        </a:xfrm>
                        <a:prstGeom prst="roundRect">
                          <a:avLst>
                            <a:gd name="adj" fmla="val 16708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教务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239.4pt;margin-top:73pt;width:130.8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教务部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265</wp:posOffset>
                </wp:positionH>
                <wp:positionV relativeFrom="paragraph">
                  <wp:posOffset>513080</wp:posOffset>
                </wp:positionV>
                <wp:extent cx="2969260" cy="1299210"/>
                <wp:effectExtent l="14605" t="14605" r="15240" b="15240"/>
                <wp:wrapNone/>
                <wp:docPr id="1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教务部学籍服务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行政楼A106  电话  835901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开具《休学通知单》、《休学证明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446.95pt;margin-top:40.4pt;width:233.7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教务部学籍服务中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行政楼A106  电话  8359014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微软雅黑 Light;Dotum"/>
                          <w:color w:val="auto"/>
                          <w:lang w:val="en-US" w:eastAsia="zh-CN" w:bidi="ar-SA"/>
                        </w:rPr>
                        <w:t>开具《休学通知单》、《休学证明书》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0615</wp:posOffset>
                </wp:positionH>
                <wp:positionV relativeFrom="paragraph">
                  <wp:posOffset>1068705</wp:posOffset>
                </wp:positionV>
                <wp:extent cx="457200" cy="238125"/>
                <wp:effectExtent l="12065" t="18415" r="9525" b="21590"/>
                <wp:wrapNone/>
                <wp:docPr id="1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387.45pt;margin-top:84.15pt;width:35.95pt;height:18.7pt;mso-wrap-style:none;v-text-anchor:middle;rotation:179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8395</wp:posOffset>
                </wp:positionH>
                <wp:positionV relativeFrom="paragraph">
                  <wp:posOffset>283845</wp:posOffset>
                </wp:positionV>
                <wp:extent cx="457200" cy="238125"/>
                <wp:effectExtent l="20955" t="8255" r="20320" b="12065"/>
                <wp:wrapNone/>
                <wp:docPr id="1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288.85pt;margin-top:22.3pt;width:35.95pt;height:18.7pt;mso-wrap-style:none;v-text-anchor:middle;rotation:90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Greyson</dc:creator>
  <dc:description/>
  <cp:keywords/>
  <dc:language>en-US</dc:language>
  <cp:lastModifiedBy>d1215364dwds</cp:lastModifiedBy>
  <dcterms:modified xsi:type="dcterms:W3CDTF">2018-01-17T09:49:00Z</dcterms:modified>
  <cp:revision>7</cp:revision>
  <dc:subject/>
  <dc:title>学生证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