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 Light;Dotum"/>
          <w:bCs/>
          <w:sz w:val="48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1032510</wp:posOffset>
                </wp:positionV>
                <wp:extent cx="7205345" cy="2940685"/>
                <wp:effectExtent l="14605" t="14605" r="556895" b="1524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2940840"/>
                          <a:chOff x="0" y="0"/>
                          <a:chExt cx="7205400" cy="294084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2019240" cy="2839680"/>
                          </a:xfrm>
                          <a:custGeom>
                            <a:avLst/>
                            <a:gdLst>
                              <a:gd name="textAreaLeft" fmla="*/ 55800 w 1144800"/>
                              <a:gd name="textAreaRight" fmla="*/ 1089000 w 1144800"/>
                              <a:gd name="textAreaTop" fmla="*/ 55800 h 1609920"/>
                              <a:gd name="textAreaBottom" fmla="*/ 1554120 h 160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73"/>
                                </a:lnTo>
                                <a:arcTo wR="3600" hR="3600" stAng="10800000" swAng="-5400000"/>
                                <a:lnTo>
                                  <a:pt x="18000" y="303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准备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《退学申请书》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《退学审批表》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《学院关于某学生退学的情况说明》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照片两张（一寸、小二寸各一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备注：无肄业证书者提供一张一寸照片即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7560" y="1999440"/>
                            <a:ext cx="187632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教务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960" y="0"/>
                            <a:ext cx="2023200" cy="11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各学院教务管理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领取并填写《退学申请书》、《退学审批表》、《学院关于某学生退学的情况说明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960" y="443160"/>
                            <a:ext cx="457200" cy="237960"/>
                          </a:xfrm>
                          <a:prstGeom prst="rightArrow">
                            <a:avLst>
                              <a:gd name="adj1" fmla="val 50000"/>
                              <a:gd name="adj2" fmla="val 48033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0000">
                            <a:off x="4594680" y="433080"/>
                            <a:ext cx="457200" cy="237960"/>
                          </a:xfrm>
                          <a:prstGeom prst="rightArrow">
                            <a:avLst>
                              <a:gd name="adj1" fmla="val 50000"/>
                              <a:gd name="adj2" fmla="val 48033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0000">
                            <a:off x="4613760" y="2195280"/>
                            <a:ext cx="457200" cy="237960"/>
                          </a:xfrm>
                          <a:prstGeom prst="rightArrow">
                            <a:avLst>
                              <a:gd name="adj1" fmla="val 50000"/>
                              <a:gd name="adj2" fmla="val 48033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26760" y="1319040"/>
                            <a:ext cx="457200" cy="237960"/>
                          </a:xfrm>
                          <a:prstGeom prst="rightArrow">
                            <a:avLst>
                              <a:gd name="adj1" fmla="val 50000"/>
                              <a:gd name="adj2" fmla="val 48033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58760"/>
                            <a:ext cx="187632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所在学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2200" y="1725840"/>
                            <a:ext cx="2023200" cy="12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教务部学籍服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行政楼A106 电话 835901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开具《离校通知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办理《退学通知单》、《退学证明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符合学校规定者发给《肄业证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65.9pt;margin-top:81.3pt;width:567.35pt;height:231.5pt" coordorigin="-1318,1626" coordsize="11347,4630">
                <v:roundrect id="shape_0" ID="圆角矩形 1" stroked="t" o:allowincell="f" style="position:absolute;left:-1318;top:1785;width:3179;height:4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准备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《退学申请书》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《退学审批表》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《学院关于某学生退学的情况说明》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照片两张（一寸、小二寸各一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备注：无肄业证书者提供一张一寸照片即可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roundrect id="shape_0" ID="圆角矩形 4" stroked="t" o:allowincell="f" style="position:absolute;left:2946;top:4775;width:2954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教务部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roundrect id="shape_0" ID="圆角矩形 4" stroked="t" o:allowincell="f" style="position:absolute;left:6696;top:1626;width:3185;height:1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各学院教务管理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领取并填写《退学申请书》、《退学审批表》、《学院关于某学生退学的情况说明》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11" fillcolor="black" stroked="t" o:allowincell="f" style="position:absolute;left:2033;top:2324;width:719;height:374;mso-wrap-style:none;v-text-anchor:middle" type="_x0000_t13">
                  <v:fill o:detectmouseclick="t" type="solid" color2="white"/>
                  <v:stroke color="black" weight="15840" joinstyle="miter" endcap="flat"/>
                  <w10:wrap type="none"/>
                </v:shape>
                <v:shape id="shape_0" ID="右箭头 11" fillcolor="black" stroked="t" o:allowincell="f" style="position:absolute;left:5918;top:2308;width:719;height:374;mso-wrap-style:none;v-text-anchor:middle;rotation:179" type="_x0000_t13">
                  <v:fill o:detectmouseclick="t" type="solid" color2="white"/>
                  <v:stroke color="black" weight="15840" joinstyle="miter" endcap="flat"/>
                  <w10:wrap type="none"/>
                </v:shape>
                <v:shape id="shape_0" ID="右箭头 11" fillcolor="black" stroked="t" o:allowincell="f" style="position:absolute;left:5948;top:5083;width:719;height:374;mso-wrap-style:none;v-text-anchor:middle;rotation:179" type="_x0000_t13">
                  <v:fill o:detectmouseclick="t" type="solid" color2="white"/>
                  <v:stroke color="black" weight="15840" joinstyle="miter" endcap="flat"/>
                  <w10:wrap type="none"/>
                </v:shape>
                <v:shape id="shape_0" ID="右箭头 11" fillcolor="black" stroked="t" o:allowincell="f" style="position:absolute;left:3922;top:3703;width:719;height:374;mso-wrap-style:none;v-text-anchor:middle;rotation:90" type="_x0000_t13">
                  <v:fill o:detectmouseclick="t" type="solid" color2="white"/>
                  <v:stroke color="black" weight="15840" joinstyle="miter" endcap="flat"/>
                  <w10:wrap type="none"/>
                </v:shape>
                <v:roundrect id="shape_0" ID="圆角矩形 4" stroked="t" o:allowincell="f" style="position:absolute;left:2920;top:1876;width:2954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所在学院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roundrect id="shape_0" ID="圆角矩形 4" stroked="t" o:allowincell="f" style="position:absolute;left:6843;top:4344;width:3185;height:19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教务部学籍服务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行政楼A106 电话 8359014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开具《离校通知单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办理《退学通知单》、《退学证明书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符合学校规定者发给《肄业证书》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宋体;SimSun" w:hAnsi="宋体;SimSun" w:cs="微软雅黑 Light;Dotum"/>
          <w:bCs/>
          <w:sz w:val="48"/>
          <w:szCs w:val="44"/>
        </w:rPr>
        <w:t>退学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7:00Z</dcterms:created>
  <dc:creator>Greyson</dc:creator>
  <dc:description/>
  <cp:keywords/>
  <dc:language>en-US</dc:language>
  <cp:lastModifiedBy>d1215364dwds</cp:lastModifiedBy>
  <dcterms:modified xsi:type="dcterms:W3CDTF">2018-01-17T01:17:00Z</dcterms:modified>
  <cp:revision>3</cp:revision>
  <dc:subject/>
  <dc:title>学生证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