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150" w:after="150"/>
        <w:ind w:right="150" w:hanging="0"/>
        <w:jc w:val="center"/>
        <w:outlineLvl w:val="1"/>
        <w:rPr>
          <w:rFonts w:ascii="ڌ嬠ˎ̥;宋体" w:hAnsi="ڌ嬠ˎ̥;宋体" w:eastAsia="ڌ嬠ˎ̥;宋体" w:cs="Arial"/>
          <w:b/>
          <w:b/>
          <w:bCs/>
          <w:color w:val="333333"/>
          <w:kern w:val="2"/>
          <w:sz w:val="36"/>
          <w:szCs w:val="36"/>
        </w:rPr>
      </w:pPr>
      <w:r>
        <w:rPr>
          <w:rFonts w:ascii="ڌ嬠ˎ̥;宋体" w:hAnsi="ڌ嬠ˎ̥;宋体" w:cs="Arial" w:eastAsia="ڌ嬠ˎ̥;宋体"/>
          <w:b/>
          <w:bCs/>
          <w:color w:val="333333"/>
          <w:kern w:val="2"/>
          <w:sz w:val="36"/>
          <w:szCs w:val="36"/>
        </w:rPr>
        <w:t>学位授予与人才培养学科目录（二级学科）</w:t>
      </w:r>
    </w:p>
    <w:tbl>
      <w:tblPr>
        <w:tblW w:w="32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53"/>
        <w:gridCol w:w="1174"/>
        <w:gridCol w:w="2788"/>
      </w:tblGrid>
      <w:tr>
        <w:trPr>
          <w:tblHeader w:val="true"/>
        </w:trPr>
        <w:tc>
          <w:tcPr>
            <w:tcW w:w="135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门类代码及名称</w:t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二级学科代码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二级学科名称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10101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克思主义哲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10102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哲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10103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国哲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10104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逻辑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10105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伦理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10106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10107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宗教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10108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学技术哲学</w:t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20101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政治经济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20102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济思想史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20103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济史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20104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方经济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20105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世界经济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20106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口、资源与环境经济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20201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民经济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20202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区域经济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20203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政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20204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融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20205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产业经济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20206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际贸易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20207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劳动经济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20208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统计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20209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量经济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20210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防经济</w:t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101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理论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102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律史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103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宪法学与行政法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104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刑法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105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商法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106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诉讼法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107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济法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108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与资源保护法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109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际法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110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事法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201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政治学理论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202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外政治制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203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学社会主义与国际共产主义运动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204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共党史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206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际政治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207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际关系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208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交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301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社会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302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口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303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类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304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俗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401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族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402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克思主义民族理论与政策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403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少数民族经济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404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少数民族史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405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少数民族艺术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501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克思主义基本原理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502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克思主义发展史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503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克思主义中国化研究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504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外马克思主义研究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505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思想政治教育</w:t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4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40101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学原理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40102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课程与教学论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40103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史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40104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比较教育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40105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前教育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40106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等教育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40107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人教育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40108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业技术教育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40109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特殊教育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40110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技术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40201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心理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40202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展与教育心理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40203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用心理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40301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体育人文社会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40302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运动人体科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40303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体育教育训练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40304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族传统体育学</w:t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5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101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艺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102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语言学及应用语言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103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语言文字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104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古典文献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105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古代文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106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现当代文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107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少数民族语言文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108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比较文学与世界文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201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语言文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202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俄语语言文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203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语语言文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204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德语语言文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205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语语言文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206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印度语言文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207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班牙语语言文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208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阿拉伯语语言文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209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欧洲语言文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210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亚非语言文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211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国语言学及应用语言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301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闻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302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传播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401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402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音乐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403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术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404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计艺术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405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戏剧戏曲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406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影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407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播电视艺术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408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舞蹈学</w:t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6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60101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史学理论及史学史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60102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考古学及博物馆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60103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历史地理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60104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历史文献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60105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门史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60106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古代史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60107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近现代史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60108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世界史</w:t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7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101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数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102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数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103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概率论与数理统计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104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用数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105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运筹学与控制论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201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论物理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202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粒子物理与原子核物理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203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原子与分子物理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204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等离子体物理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205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凝聚态物理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206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声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207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光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208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线电物理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301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机化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302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析化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303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机化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304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理化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305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分子化学与物理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401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体物理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402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体测量与天体力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501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地理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502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文地理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503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图学与地理信息系统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601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气象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602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气物理学与大气环境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701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理海洋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702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洋化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703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洋生物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704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洋地质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801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固体地球物理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802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空间物理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901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矿物学、岩石学、矿床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902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球化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903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古生物学与地层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904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构造地质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905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四纪地质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1001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植物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1002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动物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1003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理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1004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生生物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1005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微生物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1006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神经生物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1007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遗传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1008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育生物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1009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细胞生物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1010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化学与分子生物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1011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物理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1012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态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1101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系统理论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1102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系统分析与集成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1200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学技术史</w:t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8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101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般力学与力学基础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102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固体力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103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流体力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104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力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201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制造及其自动化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202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电子工程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203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设计及理论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204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车辆工程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300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光学工程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401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精密仪器及机械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402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测试计量技术及仪器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501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物理与化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502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503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加工工程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601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冶金物理化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602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铁冶金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603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色金属冶金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701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热物理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702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热能工程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703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动力机械及工程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704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流体机械及工程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705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制冷及低温工程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706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工过程机械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801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机与电器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802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力系统及其自动化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803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电压与绝缘技术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804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力电子与电力传动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805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工理论与新技术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901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理电子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902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路与系统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903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微电子学与固体电子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904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磁场与微波技术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001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通信与信息系统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002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号与信息处理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101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控制理论与控制工程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102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检测技术与自动化装置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103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系统工程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104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模式识别与智能系统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105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导航、制导与控制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201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系统结构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202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软件与理论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203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301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历史与理论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302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设计及其理论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303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城市规划与设计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304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技术科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401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岩土工程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402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结构工程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403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市政工程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404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供热、供燃气、通风及空调工程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405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灾减灾工程及防护工程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406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桥梁与隧道工程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501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文学及水资源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502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力学及河流动力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503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工结构工程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504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利水电工程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505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港口、海岸及近海工程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601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地测量学与测量工程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602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摄影测量与遥感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603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图制图学与地理信息工程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701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学工程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702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学工艺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703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化工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704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用化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705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业催化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801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矿产普查与勘探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802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球探测与信息技术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803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质工程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901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采矿工程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902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矿物加工工程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903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全技术及工程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001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油气井工程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002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油气田开发工程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003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油气储运工程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101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纺织工程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102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纺织材料与纺织品设计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103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纺织化学与染整工程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104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服装设计与工程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201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制浆造纸工程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202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制糖工程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203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酵工程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204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皮革化学与工程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301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302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交通信息工程及控制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303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交通运输规划与管理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304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载运工具运用工程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401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船舶与海洋结构物设计制造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402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轮机工程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403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声工程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501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飞行器设计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502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航空宇航推进理论与工程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503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航空宇航制造工程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504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机与环境工程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601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器系统与运用工程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602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兵器发射理论与技术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603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火炮、自动武器与弹药工程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604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事化学与烟火技术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701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核能科学与工程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702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核燃料循环与材料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703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核技术及应用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704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辐射防护及环境保护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801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业机械化工程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802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业水土工程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803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业生物环境与能源工程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804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业电气化与自动化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901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森林工程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902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木材科学与技术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903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产化学加工工程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3001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科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3002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工程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3100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医学工程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3201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食品科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3202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粮食、油脂及植物蛋白工程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3203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产品加工及贮藏工程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3204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产品加工及贮藏工程</w:t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9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101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作物栽培学与耕作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102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作物遗传育种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201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果树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202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蔬菜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203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茶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301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土壤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302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植物营养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401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植物病理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402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业昆虫与害虫防治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403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药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501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动物遗传育种与繁殖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502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动物营养与饲料科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503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草业科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504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特种经济动物饲养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601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兽医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602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预防兽医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603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床兽医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701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木遗传育种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702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森林培育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703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森林保护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704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森林经理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705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野生动植物保护与利用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706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园林植物与观赏园艺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707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土保持与荒漠化防治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801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产养殖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802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捕捞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803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渔业资源</w:t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10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101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体解剖与组织胚胎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102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免疫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103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病原生物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104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病理学与病理生理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105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医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106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放射医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107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航空、航天与航海医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201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202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儿科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203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老年医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204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神经病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205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精神病与精神卫生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206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皮肤病与性病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207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影像医学与核医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208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床检验诊断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209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护理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210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211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妇产科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212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眼科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213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耳鼻咽喉科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214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肿瘤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215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康复医学与理疗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216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运动医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217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麻醉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218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急诊医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301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口腔基础医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302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口腔临床医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401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流行病与卫生统计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402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劳动卫生与环境卫生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403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营养与食品卫生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404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儿少卫生与妇幼保健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405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生毒理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406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事预防医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501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医基础理论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502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医临床基础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503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医医史文献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504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剂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505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医诊断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506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医内科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507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医外科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508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医骨伤科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509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医妇科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510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医儿科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511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医五官科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512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针灸推拿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513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族医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601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西医结合基础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602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西医结合临床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701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物化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702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剂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703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药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704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物分析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705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微生物与生化药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706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理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800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药学</w:t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11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军事学</w:t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101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事思想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102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事历史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201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事战略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202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战争动员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301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联合战役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302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种战役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401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同战术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402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兵种战术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501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作战指挥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502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事运筹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503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事通信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504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事情报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505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密码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506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事教育训练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601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事组织编制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602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队管理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700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队政治工作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801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事后勤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802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后方专业勤务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803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事装备学</w:t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12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20100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科学与工程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20201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20202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企业管理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20203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旅游管理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20204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技术经济及管理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20301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业经济管理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20302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业经济管理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20401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行政管理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20402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社会医学与卫生事业管理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20403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经济与管理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20404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社会保障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20405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土地资源管理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20501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图书馆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20502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情报学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20503</w:t>
            </w:r>
          </w:p>
        </w:tc>
        <w:tc>
          <w:tcPr>
            <w:tcW w:w="278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档案学</w:t>
            </w:r>
          </w:p>
        </w:tc>
      </w:tr>
    </w:tbl>
    <w:p>
      <w:pPr>
        <w:pStyle w:val="Normal"/>
        <w:widowControl/>
        <w:shd w:fill="FFFFFF" w:val="clear"/>
        <w:spacing w:lineRule="atLeast" w:line="285"/>
        <w:jc w:val="center"/>
        <w:rPr>
          <w:kern w:val="0"/>
        </w:rPr>
      </w:pPr>
      <w:r>
        <w:rPr>
          <w:kern w:val="0"/>
        </w:rPr>
        <w:t>监制：国务院学位委员会办公室　版权所有：教育部学位与研究生教育发展中心　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ڌ嬠ˎ̥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3:49:00Z</dcterms:created>
  <dc:creator>微软用户</dc:creator>
  <dc:description/>
  <cp:keywords/>
  <dc:language>en-US</dc:language>
  <cp:lastModifiedBy>Sky123.Org</cp:lastModifiedBy>
  <dcterms:modified xsi:type="dcterms:W3CDTF">2013-10-12T05:10:00Z</dcterms:modified>
  <cp:revision>5</cp:revision>
  <dc:subject/>
  <dc:title>学位授予与人才培养学科目录（2005年12月更新版）</dc:title>
</cp:coreProperties>
</file>