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申请赴国外留学报名表</w:t>
      </w:r>
      <w:r>
        <w:rPr>
          <w:rFonts w:eastAsia="黑体;SimHei" w:ascii="黑体;SimHei" w:hAnsi="黑体;SimHei"/>
          <w:b/>
          <w:sz w:val="32"/>
          <w:szCs w:val="32"/>
        </w:rPr>
        <w:br/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院（系）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58"/>
        <w:gridCol w:w="1397"/>
        <w:gridCol w:w="1397"/>
        <w:gridCol w:w="1397"/>
        <w:gridCol w:w="1397"/>
        <w:gridCol w:w="1397"/>
      </w:tblGrid>
      <w:tr>
        <w:trPr>
          <w:trHeight w:val="56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件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核心、目标课程平均成绩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专业年级名次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所有课程平均成绩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专业年级名次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英语四级成绩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通过时间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英语六级成绩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通过时间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已修课程总学分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不及格课程总学分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b/>
                <w:sz w:val="24"/>
              </w:rPr>
              <w:t>受过何种奖励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2"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已仔细阅读了《关于选派我校在籍学生赴英国诺丁汉大学攻读硕士学位的通知》，本人具备通知中规定的选拔条件，自愿到英国诺丁汉大学学习，家庭具有经济支付能力，能够负担本人的培养费及在国外的生活及其他费用。本人申请已征得家长同意。</w:t>
            </w:r>
          </w:p>
          <w:p>
            <w:pPr>
              <w:pStyle w:val="Normal"/>
              <w:snapToGrid w:val="false"/>
              <w:spacing w:lineRule="atLeast" w:line="400" w:before="0" w:after="156"/>
              <w:ind w:firstLine="49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已完全理解本次留学的学籍管理规定，及毕业证书、学位证书获得的各项规定。</w:t>
            </w:r>
          </w:p>
          <w:p>
            <w:pPr>
              <w:pStyle w:val="Normal"/>
              <w:snapToGrid w:val="false"/>
              <w:spacing w:lineRule="atLeast" w:line="4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（系主任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教务处长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合作交流处处长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0:18:00Z</dcterms:created>
  <dc:creator>saceweb</dc:creator>
  <dc:description/>
  <dc:language>en-US</dc:language>
  <cp:lastModifiedBy>saceweb</cp:lastModifiedBy>
  <dcterms:modified xsi:type="dcterms:W3CDTF">2004-11-15T00:19:00Z</dcterms:modified>
  <cp:revision>1</cp:revision>
  <dc:subject/>
  <dc:title>申请赴国外留学报名表</dc:title>
</cp:coreProperties>
</file>